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轨道交通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号线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沙坡尾站等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5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座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车站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命名信息表</w:t>
      </w:r>
    </w:p>
    <w:p>
      <w:pPr>
        <w:pStyle w:val="Normal"/>
        <w:spacing w:lineRule="exact" w:line="560"/>
        <w:jc w:val="center"/>
        <w:rPr/>
      </w:pPr>
      <w:r>
        <w:rPr/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661"/>
        <w:gridCol w:w="2237"/>
        <w:gridCol w:w="1550"/>
        <w:gridCol w:w="4603"/>
        <w:gridCol w:w="1405"/>
        <w:gridCol w:w="2031"/>
      </w:tblGrid>
      <w:tr>
        <w:trPr>
          <w:tblHeader w:val="true"/>
          <w:trHeight w:val="70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序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标准地名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罗马字母拼写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所属政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位置描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批准机关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批准时间</w:t>
            </w:r>
          </w:p>
        </w:tc>
      </w:tr>
      <w:tr>
        <w:trPr>
          <w:trHeight w:val="11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沙坡尾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Shāpōwěi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思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南延段车站。位于思明区沙坡尾片区成功大道与民族路交叉口南侧，沿民族路敷设，跨避风坞设置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大学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iàméndàxué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思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南延段车站。位于思明区演武路与大学路交叉口西侧，沿大学路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白城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Báiché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思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南延段车站。位于思明区厦门大学艺术学院南侧，沿环岛南路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曾厝垵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Zēngcu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’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ā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思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南延段车站。位于思明区龙虎山路与曾厝垵北路交叉口北侧，沿龙虎山路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上李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Shànglǐ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思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南延段车站。位于思明区龙虎山路与龙虎西二里交叉口，沿龙虎山路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蔡厝南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Càicuòná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蔡厝至翔安机场段）车站。位于翔安东路与滨海东大道交叉口西北侧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0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，沿翔安东路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阳塘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Yángtá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蔡厝至翔安机场段）车站。位于翔安区大嶝规划延平大道与规划三乡路交叉口西南侧，沿延平大道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双沪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Shuānghù Zhàn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br w:type="textWrapping" w:clear="all"/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线（蔡厝至翔安机场段）车站。位于翔安区大嶝规划延平大道与规划文缘路交叉口西南侧，沿延平大道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空港服务区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Kōnggǎng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fúwùqū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号线（蔡厝至翔安机场段）车站。位于翔安区大嶝规划规划辰航路与规划旭慧路交叉口北侧，垂直跨辰航路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机场西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Jīchǎngxī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蔡厝至翔安机场段）车站。位于翔安区大嶝规划元明路（环道）中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翔安机场站西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规划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T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T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航站楼中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，，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换乘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翔安机场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Xiáng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’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ān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jīchǎ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蔡厝至翔安机场段）车站。位于翔安区翔安国际机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GT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下方，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GT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下方东西向敷设，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换乘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集美软件园北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Jíměiruǎnjiàn</w:t>
            </w:r>
          </w:p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yuánběi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集美区杏锦路与福厦高铁交叉口东北侧，沿地块东西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后溪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Hòuxī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集美区后溪镇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孙坂北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福厦铁路交叉口西北侧，沿福厦铁路与福厦高铁之间地块内东西向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北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Xiàménběi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集美区厦门北站站房下方，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换乘，已正式命名，沿用原站名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官浔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Guānxú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同安区西洲路与海翔大道交叉口西侧，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BRT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站换乘，已正式命名，沿用原站名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并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集同段（嘉同段）换乘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丙洲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Bǐngzhōu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同安区丙洲岛海翔大道与环丙路交叉口东北侧，沿海翔大道北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城场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Chéngchǎ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翔安区海翔大道与侯亭路交叉口东北侧，沿海翔大道北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西岩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Xīyá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翔安区翔安西路与西岩路交叉路口，沿翔安西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洪坑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Hóngkē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翔安区东界路与翔安西路交叉口西南侧，沿翔安西路南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换乘，已正式命名，沿用原站名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前浯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Qiánwú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翔安区翔安西路与洪钟大道交叉口东南侧，沿翔安西路南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洞庭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Dòngtí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翔安区蔡厝车辆基地下方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机场西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Jīchǎngxī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位于翔安区大嶝规划元明路（环道）中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翔安机场站西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（规划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T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T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航站楼中间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），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蔡厝至翔安机场段）换乘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翔安机场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Xiáng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’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ānjī chǎ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翔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翔安区翔安国际机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T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下方，</w:t>
            </w:r>
            <w:bookmarkStart w:id="0" w:name="OLE_LINK1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GTC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下方东西向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，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蔡厝至翔安机场段）换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  <w:bookmarkEnd w:id="0"/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一农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Yīnó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海沧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海沧区东孚西路与鼎山西路交叉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东孚西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林埭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Líndài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海沧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海沧区东孚西路，复旦大学附属肿瘤医院以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东孚西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鼎美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Dǐngměi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海沧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海沧区东孚东路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规划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鼎政路交叉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0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沿东孚东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换乘，已正式命名，沿用原站名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马銮中心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Mǎluánzhōng xī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海沧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海沧区东孚东路与灌新路交叉口东侧，沿东孚东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换乘，已正式命名，沿用原站名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陈井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Chénjǐ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集美区规划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集美岛上，规划潮瑶道与金沙路交叉口东北侧，沿潮瑶道敷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西滨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Xībī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集美区西滨路与杏林西路交叉口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杏林西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碑头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Bēitóu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集美区杏林西路与碑头路交叉口，沿杏林西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杏滨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Xìngbī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集美区杏林西路与杏林北路交叉口西北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内茂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Nèimào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集美区杏林北路与杏前路交叉口北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杏林北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董任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Dǒngrè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集美区杏林北路与杏林北二路交叉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杏林北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官任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Guānrè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集美区杏林湾路与立德路交叉口东侧。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换乘，已正式命名，沿用原站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杏林湾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Xìnglínwā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集美区杏林湾路与集美大道交叉口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侧，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杏林湾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华侨大学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Huáqiáodàxué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林华段车站。位于集美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华侨大学南门东南侧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50m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，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集美大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敷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BRT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换乘，已正式命名，沿用原站名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孙厝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Sūncuò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集同段（华滨段）车站。位于集美区集美大道与孙坂南路交叉口东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沿集美大道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嘉庚体育馆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Jiāgēngtǐy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guǎ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集同段（华滨段）车站。位于集美区乐海路与浔江北路交叉口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侧。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BRT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换乘，已正式命名，沿用原站名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集同段（嘉同段）换乘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凤林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Fènglí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集同段（华滨段）车站。位于集美区滨海西大道与海凤路交叉口东北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BRT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换乘，已正式命名，沿用原站名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嘉庚体育馆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Jiāgēngtǐy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guǎ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浔江北路与乐海路交叉口东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浔江北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BRT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换乘，已正式命名，沿用原站名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华滨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换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东安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Dōng’ān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集美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凤安路与侨英路交叉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凤安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美峰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Měifē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美山路与美峰南路交叉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美山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洪塘头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Hóngtángtóu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bookmarkStart w:id="1" w:name="OLE_LINK2"/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美山路与美社路交口北侧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米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美山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  <w:bookmarkEnd w:id="1"/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潘涂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Pāntú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美山路与潘涂南路交叉口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美山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官浔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Guānxú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海翔大道与西洲路交叉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西洲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BRT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换乘，已正式命名，沿用原站名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号线（后溪至翔安机场段）换乘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智谷云谷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Zhìgǔyúngǔ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滨海西大道与智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路交叉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滨海西大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后吴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Hòuwú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滨海西大道与西福路交叉口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,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滨海西大道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西湖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Xīhú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二环南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北侧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，西湖安置小区东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垂直于二环南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第三医院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Dìsānyīyuà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同集北路与阳翟二路交叉口东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,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阳翟二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既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BRT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换乘，已正式命名，沿用原站名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杜桥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Dùqiáo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环城西路与新民大道交叉口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环城西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祥桥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Xiángqiáo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环城西路与银湖中路交叉口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环城西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小西门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Xiǎoxīmén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环城北路与朝元路交叉口西南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环城北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同安一中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Tóng’ānyīzhō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轮山路同安一中东侧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轮山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60"/>
              <w:ind w:left="425" w:hanging="425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shd w:fill="FFFFFF" w:val="clear"/>
              </w:rPr>
              <w:t>寨阳站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shd w:fill="FFFFFF" w:val="clear"/>
              </w:rPr>
              <w:t>Zhàiyáng Zhàn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福建省厦门市同安区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厦门地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号线集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嘉同段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车站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位于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五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路与同安东路交叉口以西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五显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路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敷设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厦门市交通运输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张俊辉</cp:lastModifiedBy>
  <cp:lastPrinted>2025-03-21T19:36:00Z</cp:lastPrinted>
  <dcterms:modified xsi:type="dcterms:W3CDTF">2025-03-25T11:4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36D6D3C7484A96DE72825AE0991C</vt:lpwstr>
  </property>
  <property fmtid="{D5CDD505-2E9C-101B-9397-08002B2CF9AE}" pid="3" name="KSOProductBuildVer">
    <vt:lpwstr>2052-11.8.2.9583</vt:lpwstr>
  </property>
  <property fmtid="{D5CDD505-2E9C-101B-9397-08002B2CF9AE}" pid="4" name="KSOTemplateDocerSaveRecord">
    <vt:lpwstr>eyJoZGlkIjoiZGViMzcxY2U1ZThhNmY5MWMyYjU0Y2VkOWZiMjY5ZjYifQ==</vt:lpwstr>
  </property>
</Properties>
</file>