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8280" w:leader="none"/>
          <w:tab w:val="left" w:pos="8460" w:leader="none"/>
        </w:tabs>
        <w:spacing w:lineRule="exact" w:line="500"/>
        <w:ind w:left="181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181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left="181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8460" w:leader="none"/>
        </w:tabs>
        <w:spacing w:lineRule="exact" w:line="500"/>
        <w:ind w:left="181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8100" w:leader="none"/>
        </w:tabs>
        <w:spacing w:lineRule="exact" w:line="500"/>
        <w:ind w:left="181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8100" w:leader="none"/>
        </w:tabs>
        <w:spacing w:lineRule="exact" w:line="500"/>
        <w:ind w:left="181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8100" w:leader="none"/>
        </w:tabs>
        <w:spacing w:lineRule="exact" w:line="500"/>
        <w:ind w:left="181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8100" w:leader="none"/>
        </w:tabs>
        <w:spacing w:lineRule="exact" w:line="500"/>
        <w:ind w:left="181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厦民〔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厦门市民政局关于公布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普法责任清单的通知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处室、局属各单位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厦门市普法依法治理工作要点》（厦委发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和《关于实行国家机关“谁执法谁普法”责任制实施意见》（厦治市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我局已制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普法责任清单。请有关处室结合普法责任清单制定本年度普法活动方案，认真组织实施。各处室、各单位在普法过程中要注意及时总结，收集保存相关档案材料。普法有关活动情况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局办公室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厦门市民政局普法责任清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表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厦门市民政局</w:t>
      </w:r>
    </w:p>
    <w:p>
      <w:pPr>
        <w:pStyle w:val="Normal"/>
        <w:tabs>
          <w:tab w:val="clear" w:pos="420"/>
          <w:tab w:val="left" w:pos="7088" w:leader="none"/>
        </w:tabs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ind w:firstLine="144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厦门市民政局普法责任清单（</w:t>
      </w:r>
      <w:r>
        <w:rPr>
          <w:rFonts w:eastAsia="华文中宋" w:cs="华文中宋" w:ascii="华文中宋" w:hAnsi="华文中宋"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Cs/>
          <w:sz w:val="44"/>
          <w:szCs w:val="44"/>
        </w:rPr>
        <w:t>年度）</w:t>
      </w:r>
    </w:p>
    <w:tbl>
      <w:tblPr>
        <w:tblW w:w="142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00"/>
        <w:gridCol w:w="1748"/>
        <w:gridCol w:w="2212"/>
        <w:gridCol w:w="1575"/>
        <w:gridCol w:w="1470"/>
        <w:gridCol w:w="1830"/>
        <w:gridCol w:w="1050"/>
        <w:gridCol w:w="123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普及的法律法规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普法对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主要活动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时间进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责任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责任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殡葬管理条例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祭扫群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悬挂标语，发布公告，微信宣传云祭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事务和区划地名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维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福建省殡葬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祭扫群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悬挂标语，发布公告，微信宣传云祭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事务和区划地名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维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《中华人民共和国婚姻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宣传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事务和区划地名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维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婚姻登记条例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宣传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事务和区划地名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维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《中华人民共和国慈善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众、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慈善组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举办慈善日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丽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工作和慈善事业促进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锡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76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中华人民共和国村民委员会组织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工作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法下基层，举办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-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世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政权和社区治理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世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中华人民共和国城市居民委员会组织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工作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法下基层，举办培训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-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世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政权和社区治理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世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福建省老年人权益保障条例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老机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法进养老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老服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锦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行政区域界线界桩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社会公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社科普及周活动，送法进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事务和区划地名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维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福建省地名管理办法》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社会公众、相关政府部门、开发建设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社科普及周活动，送法进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事务和区划地名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维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厦门市地名管理规定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社会公众、相关政府部门、开发建设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社科普及周活动，送法进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事务和区划地名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维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社会团体登记管理条例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负责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法进社会组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底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丽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忠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76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民办非企业单位登记管理暂行条例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负责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法进社会组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底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丽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忠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7656</w:t>
            </w:r>
          </w:p>
        </w:tc>
      </w:tr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基金会管理条例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负责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法进社会组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底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丽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忠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76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社会组织评估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负责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法进社会组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月底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丽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组织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忠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0765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厦门市最低生活保障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众、社会救助工作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宪法日宣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世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救助和儿童福利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维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社会救助暂行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众、社会救助工作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宪法日宣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世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救助和儿童福利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维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5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宪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宪法日宣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世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池瑞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9206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360" w:leader="none"/>
          <w:tab w:val="left" w:pos="8280" w:leader="none"/>
          <w:tab w:val="left" w:pos="846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厦门市民政局办公室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印发</w:t>
      </w:r>
      <w:bookmarkStart w:id="0" w:name="公开属性"/>
      <w:bookmarkStart w:id="1" w:name="红线1"/>
      <w:bookmarkStart w:id="2" w:name="zhengwen"/>
      <w:bookmarkStart w:id="3" w:name="_GoBack"/>
      <w:bookmarkEnd w:id="0"/>
      <w:bookmarkEnd w:id="1"/>
      <w:bookmarkEnd w:id="2"/>
      <w:bookmarkEnd w:id="3"/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1:00Z</dcterms:created>
  <dc:creator>郭秀缎</dc:creator>
  <dc:description/>
  <cp:keywords/>
  <dc:language>en-US</dc:language>
  <cp:lastModifiedBy>郭秀缎</cp:lastModifiedBy>
  <dcterms:modified xsi:type="dcterms:W3CDTF">2020-05-08T07:47:00Z</dcterms:modified>
  <cp:revision>7</cp:revision>
  <dc:subject/>
  <dc:title/>
</cp:coreProperties>
</file>