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厦门市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行政区划名录及代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</w:rPr>
        <w:t>（截至</w:t>
      </w:r>
      <w:r>
        <w:rPr>
          <w:rFonts w:eastAsia="楷体_GB2312" w:cs="楷体_GB2312" w:ascii="楷体_GB2312" w:hAnsi="楷体_GB2312"/>
          <w:b/>
          <w:bCs/>
          <w:sz w:val="30"/>
          <w:szCs w:val="30"/>
        </w:rPr>
        <w:t>2025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年</w:t>
      </w:r>
      <w:r>
        <w:rPr>
          <w:rFonts w:eastAsia="楷体_GB2312" w:cs="楷体_GB2312" w:ascii="楷体_GB2312" w:hAnsi="楷体_GB2312"/>
          <w:b/>
          <w:bCs/>
          <w:sz w:val="30"/>
          <w:szCs w:val="30"/>
        </w:rPr>
        <w:t>6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月</w:t>
      </w:r>
      <w:r>
        <w:rPr>
          <w:rFonts w:eastAsia="楷体_GB2312" w:cs="楷体_GB2312" w:ascii="楷体_GB2312" w:hAnsi="楷体_GB2312"/>
          <w:b/>
          <w:bCs/>
          <w:sz w:val="30"/>
          <w:szCs w:val="30"/>
        </w:rPr>
        <w:t>30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299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4"/>
                              <w:gridCol w:w="2850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行政区划名称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firstLine="260"/>
                                    <w:jc w:val="both"/>
                                    <w:rPr>
                                      <w:rFonts w:ascii="黑体" w:hAnsi="黑体" w:eastAsia="黑体" w:cs="黑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行政区划代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福建省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firstLine="220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厦门市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firstLine="220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50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思明区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firstLine="220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50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厦港街道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firstLine="220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50203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中华街道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firstLine="220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50203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滨海街道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firstLine="220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50203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鹭江街道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firstLine="220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50203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开元街道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firstLine="220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50203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梧村街道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firstLine="220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50203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筼筜街道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firstLine="220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50203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莲前街道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firstLine="220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50203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嘉莲街道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firstLine="220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50203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鼓浪屿街道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firstLine="220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50203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海沧区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firstLine="220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50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海沧街道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firstLine="220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50205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新阳街道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firstLine="220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50205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嵩屿街道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firstLine="220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50205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东孚街道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firstLine="220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50205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湖里区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firstLine="220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50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湖里街道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firstLine="220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502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殿前街道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firstLine="220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50206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禾山街道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firstLine="220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50206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江头街道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firstLine="220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50206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金山街道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firstLine="220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50206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集美区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firstLine="220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50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集美街道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firstLine="220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5021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侨英街道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firstLine="220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50211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杏林街道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firstLine="220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50211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杏滨街道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firstLine="220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50211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灌口镇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firstLine="220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50211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后溪镇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firstLine="220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50211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同安区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firstLine="220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50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大同街道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firstLine="220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5021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祥平街道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firstLine="220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50212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新民街道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firstLine="220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5021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西柯街道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firstLine="220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5021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祥和街道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firstLine="220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5021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新美街道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firstLine="220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5021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美林街道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firstLine="220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5021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莲花镇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firstLine="220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50212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洪塘镇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firstLine="220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50212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汀溪镇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firstLine="220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50212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五显镇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firstLine="220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50212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翔安区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firstLine="220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50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大嶝街道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firstLine="220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50213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马巷街道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firstLine="220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50213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民安街道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firstLine="220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50213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凤翔街道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firstLine="220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50213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新店街道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firstLine="220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50213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金海街道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firstLine="220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50213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香山街道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firstLine="220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50213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新圩镇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firstLine="220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50213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内厝镇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firstLine="220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502131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841.9pt;mso-wrap-distance-left:0pt;mso-wrap-distance-right:0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4"/>
                        <w:gridCol w:w="2850"/>
                      </w:tblGrid>
                      <w:tr>
                        <w:trPr>
                          <w:trHeight w:val="517" w:hRule="atLeast"/>
                        </w:trPr>
                        <w:tc>
                          <w:tcPr>
                            <w:tcW w:w="23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行政区划名称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firstLine="260"/>
                              <w:jc w:val="both"/>
                              <w:rPr>
                                <w:rFonts w:ascii="黑体" w:hAnsi="黑体" w:eastAsia="黑体" w:cs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行政区划代码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3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福建省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firstLine="220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50000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3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厦门市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firstLine="220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50200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3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思明区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firstLine="220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50203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3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厦港街道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firstLine="220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50203001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3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中华街道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firstLine="220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50203003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3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滨海街道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firstLine="220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50203005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3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鹭江街道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firstLine="220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50203006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3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开元街道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firstLine="220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50203007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3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梧村街道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firstLine="220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50203008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3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筼筜街道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firstLine="220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50203009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3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莲前街道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firstLine="220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50203010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3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嘉莲街道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firstLine="220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50203011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3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鼓浪屿街道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firstLine="220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50203012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3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海沧区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firstLine="220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50205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3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海沧街道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firstLine="220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50205001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3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新阳街道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firstLine="220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50205002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3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嵩屿街道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firstLine="220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50205003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3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东孚街道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firstLine="220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50205004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3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湖里区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firstLine="220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50206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3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湖里街道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firstLine="220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50206001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3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殿前街道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firstLine="220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50206002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3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禾山街道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firstLine="220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50206003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3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江头街道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firstLine="220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50206004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3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金山街道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firstLine="220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50206005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3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集美区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firstLine="220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50211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3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集美街道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firstLine="220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50211001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3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侨英街道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firstLine="220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50211002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3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杏林街道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firstLine="220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50211003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3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杏滨街道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firstLine="220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50211004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3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灌口镇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firstLine="220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50211102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3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后溪镇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firstLine="220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50211103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3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同安区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firstLine="220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50212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3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大同街道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firstLine="220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50212001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3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祥平街道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firstLine="220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50212002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3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新民街道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firstLine="220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50212003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3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西柯街道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firstLine="220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50212004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3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祥和街道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firstLine="220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50212005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3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新美街道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firstLine="220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50212006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3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美林街道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firstLine="220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50212007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3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莲花镇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firstLine="220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50212105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3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洪塘镇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firstLine="220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50212107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3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汀溪镇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firstLine="220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50212109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3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五显镇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firstLine="220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50212110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3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翔安区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firstLine="220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50213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3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大嶝街道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firstLine="220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50213001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3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马巷街道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firstLine="220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50213002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3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民安街道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firstLine="220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50213003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3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凤翔街道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firstLine="220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50213004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3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新店街道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firstLine="220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50213005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3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金海街道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firstLine="220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50213006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3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香山街道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firstLine="220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50213007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3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新圩镇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firstLine="220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50213103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3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内厝镇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firstLine="220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502131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1:42:00Z</dcterms:created>
  <dc:creator>不做神仙</dc:creator>
  <dc:description/>
  <dc:language>en-US</dc:language>
  <cp:lastModifiedBy>不做神仙</cp:lastModifiedBy>
  <cp:lastPrinted>2025-09-11T11:50:00Z</cp:lastPrinted>
  <dcterms:modified xsi:type="dcterms:W3CDTF">2025-09-11T15:1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