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民政局依法行政工作要点责任分解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  <w:gridCol w:w="1260"/>
        <w:gridCol w:w="1440"/>
        <w:gridCol w:w="1311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期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依法行政意识，继续抓好机关工作人员特别是领导干部学法教育，坚持和完善局务会议学法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依法行政情况考察和法律知识测试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全重大行政决策合法性审查、重大行政决策听证、重大行政决策集体决定等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《厦门市地名管理规定》，组织对全市地名管理工作进行后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区划地名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市人大完成《厦门市最低生活保障办法》修订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救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办公室配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社会管理创新，加强《厦门经济特区社区管理办法》、《厦门经济特区行业协会条例》和《厦门市殡葬管理办法》等立法课题调研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管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利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办公室配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规范性文件审查管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市第五轮行政审批制度改革，进一步梳理本局职权清单，建立和完善行政许可、行政处罚、行政强制等执法行为的运行流程。规范行政处罚自由裁量权工作，对本局的行政处罚权力，全部按轻微、一般、严重三个等级分类，进行细化量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行政执法证件管理，加强行政执法证培训，及时组织行政执法证业务政策法规考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需要下半年再组织一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局行政许可、行政处罚等行政执法项目全部在市行政执法网上运行系统运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行政执法责任追究制度，对行政不作为、行政乱作为，违法实施行政许可、行政处罚、行政强制等行政行为，导致发生严重违法行政案件，造成重大社会影响的，依法追究相关责任人和领导的责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各区组织开展低保救灾优抚等专项资金使用情况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财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救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抚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对区民政局社会组织执法案卷评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对区民政局低保审核案卷评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救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行政复议、行政应诉各项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国际社工日”法制宣传教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</w:t>
            </w:r>
            <w:r>
              <w:rPr>
                <w:rFonts w:eastAsia="仿宋_GB2312" w:ascii="仿宋_GB2312" w:hAnsi="仿宋_GB2312"/>
                <w:sz w:val="24"/>
              </w:rPr>
              <w:t>5.12</w:t>
            </w:r>
            <w:r>
              <w:rPr>
                <w:rFonts w:ascii="仿宋_GB2312" w:hAnsi="仿宋_GB2312" w:eastAsia="仿宋_GB2312"/>
                <w:sz w:val="24"/>
              </w:rPr>
              <w:t>防灾减灾日”法制宣传教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救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</w:t>
            </w:r>
            <w:r>
              <w:rPr>
                <w:rFonts w:eastAsia="仿宋_GB2312" w:ascii="仿宋_GB2312" w:hAnsi="仿宋_GB2312"/>
                <w:sz w:val="24"/>
              </w:rPr>
              <w:t>12.4</w:t>
            </w:r>
            <w:r>
              <w:rPr>
                <w:rFonts w:ascii="仿宋_GB2312" w:hAnsi="仿宋_GB2312" w:eastAsia="仿宋_GB2312"/>
                <w:sz w:val="24"/>
              </w:rPr>
              <w:t>法制宣传日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eastAsia="仿宋_GB2312" w:ascii="仿宋_GB2312" w:hAnsi="仿宋_GB2312"/>
                <w:spacing w:val="-11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1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日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eastAsia="仿宋_GB2312" w:ascii="仿宋_GB2312" w:hAnsi="仿宋_GB2312"/>
                <w:spacing w:val="-11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制并发放《社会救助管理暂行办法》、《养老机构许可办法》、《养老机构管理办法》《厦门市最低生活保障办法》宣传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救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利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力推进政务公开，按照“组织机构标准化、公开内容标准化、公开形式标准化、公开时间标准化、公开程序标准化、监督保障标准化”等要求加大政务公开建设力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本局门户网站，将涉及民政业务工作的法律法规、政策文件上网公布，提高依法行政的公开透明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报纸、电视、广播等媒体，宣传民政重要业务工作和法律法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1:00Z</dcterms:created>
  <dc:creator>庄芩</dc:creator>
  <dc:description/>
  <cp:keywords/>
  <dc:language>en-US</dc:language>
  <cp:lastModifiedBy>庄芩</cp:lastModifiedBy>
  <dcterms:modified xsi:type="dcterms:W3CDTF">2014-03-26T07:37:00Z</dcterms:modified>
  <cp:revision>24</cp:revision>
  <dc:subject/>
  <dc:title/>
</cp:coreProperties>
</file>