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  <w:szCs w:val="36"/>
        </w:rPr>
        <w:t>告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社会组织名称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（注销原因）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现决定注销。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无法召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（会议名称），（社会团体若召开理事会或其他会议的，应说明召开会议情况，如：本会已于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日在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*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召开理事会，表决通过注销决议，到会人数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人，其中同意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人，不同意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人，弃权</w:t>
      </w:r>
      <w:r>
        <w:rPr>
          <w:rFonts w:eastAsia="仿宋_GB2312;仿宋" w:ascii="仿宋_GB2312;仿宋" w:hAnsi="仿宋_GB2312;仿宋"/>
          <w:color w:val="FF0000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none"/>
          <w:lang w:val="en-US" w:eastAsia="zh-CN"/>
        </w:rPr>
        <w:t>人）。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本组织有关人员若有不同意见，请于见报之日起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联系本组织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，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3520"/>
        <w:jc w:val="left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（社会组织名称）</w:t>
      </w:r>
    </w:p>
    <w:p>
      <w:pPr>
        <w:pStyle w:val="Normal"/>
        <w:ind w:firstLine="3840"/>
        <w:jc w:val="left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53:00Z</dcterms:created>
  <dc:creator>xmadmin</dc:creator>
  <dc:description/>
  <dc:language>en-US</dc:language>
  <cp:lastModifiedBy>xmadmin</cp:lastModifiedBy>
  <dcterms:modified xsi:type="dcterms:W3CDTF">2021-08-05T15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