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179" w:after="179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法律顾问助理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  <w:lang w:eastAsia="zh-CN"/>
        </w:rPr>
        <w:t>报名表</w:t>
      </w:r>
    </w:p>
    <w:p>
      <w:pPr>
        <w:pStyle w:val="Style16"/>
        <w:shd w:fill="FFFFFF" w:val="clear"/>
        <w:spacing w:lineRule="auto" w:line="360" w:before="179" w:after="179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单位名称：（盖章）</w:t>
      </w:r>
    </w:p>
    <w:tbl>
      <w:tblPr>
        <w:tblW w:w="9867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33"/>
        <w:gridCol w:w="6700"/>
      </w:tblGrid>
      <w:tr>
        <w:trPr>
          <w:trHeight w:val="544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情况</w:t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师事务所名称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地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简介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近三年服务的政府部门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职业律师人数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律所近三年违法违规情况说明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1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对本次采购项目提供的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顾问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职业资格证书号或律师执业证书号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擅长领域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业简历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采购报价（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（以下附件均须加盖公章）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复印件（含正本及副本）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身份证复印件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违法违规行为承诺书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派法律顾问助理简历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派法律顾问助理法律职业资格证书或律师执业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8:00Z</dcterms:created>
  <dc:creator>翁</dc:creator>
  <dc:description/>
  <dc:language>en-US</dc:language>
  <cp:lastModifiedBy>秋平</cp:lastModifiedBy>
  <dcterms:modified xsi:type="dcterms:W3CDTF">2025-04-29T07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F4ACD299B48BABD10C7DCA140F6A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2YmVmNDBmMWFiYWJjMjRjYmRiNDQ1NGZjYzk5YTciLCJ1c2VySWQiOiIyODQ5MDIxOTgifQ==</vt:lpwstr>
  </property>
</Properties>
</file>