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年获得公益性捐赠税前扣除资格的社会组织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50"/>
        <w:gridCol w:w="2361"/>
      </w:tblGrid>
      <w:tr>
        <w:trPr>
          <w:tblHeader w:val="true"/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  <w:lang w:bidi="ar"/>
              </w:rPr>
              <w:t>社会组织名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  <w:lang w:bidi="ar"/>
              </w:rPr>
              <w:t>享受政策年度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医学院教育发展基金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24-202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市银城教育基金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24-202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市肆叁久久慈善基金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24-202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市圣元慈善基金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24-202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莲花爱心基金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24-202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市百江慈善基金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24-202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市圆爱慈善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24-202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市北极星救援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  <w:lang w:bidi="ar"/>
              </w:rPr>
              <w:t>2025-2027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市翔安区鸿风善行助学帮扶中心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  <w:lang w:bidi="ar"/>
              </w:rPr>
              <w:t>2025-202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7:00Z</dcterms:created>
  <dc:creator>MC SYSTEM</dc:creator>
  <dc:description/>
  <cp:keywords/>
  <dc:language>en-US</dc:language>
  <cp:lastModifiedBy>华丰 张</cp:lastModifiedBy>
  <cp:lastPrinted>2023-04-28T17:36:00Z</cp:lastPrinted>
  <dcterms:modified xsi:type="dcterms:W3CDTF">2025-01-2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27EC3B612431E806F9707750487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jYzI1NTAxNjhkMWM1ZTVmYzZmYTZhOGY0ZDg2MDEifQ==</vt:lpwstr>
  </property>
</Properties>
</file>