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市级社会组织重点抽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会议展览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汽车租赁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出租汽车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少年儿童素质拓展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家居装饰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环境保护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印章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山西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建阳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长汀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罗源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古玩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咸宁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南阳经济文化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软件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首席信息官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钢铁贸易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莆田湄洲湾北岸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济德之光慈善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远东专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远东美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少年海科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日月泉中草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新萌艺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夕阳美助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前埔养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鲸波游泳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恩斯特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银康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亿正慈善基金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6:32Z</dcterms:created>
  <dc:creator>1234</dc:creator>
  <dc:description/>
  <dc:language>en-US</dc:language>
  <cp:lastModifiedBy>1234</cp:lastModifiedBy>
  <dcterms:modified xsi:type="dcterms:W3CDTF">2020-09-28T09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