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厦门市民政局引导和动员社会组织参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0</w:t>
      </w:r>
      <w:r>
        <w:rPr>
          <w:rFonts w:ascii="方正小标宋简体" w:hAnsi="方正小标宋简体" w:cs="方正小标宋简体" w:eastAsia="方正小标宋简体"/>
          <w:sz w:val="36"/>
          <w:szCs w:val="36"/>
          <w:lang w:val="en-US" w:eastAsia="zh-CN"/>
        </w:rPr>
        <w:t>年扶贫日活动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是我国第</w:t>
      </w:r>
      <w:r>
        <w:rPr>
          <w:rFonts w:eastAsia="仿宋" w:cs="仿宋" w:ascii="仿宋" w:hAnsi="仿宋"/>
          <w:sz w:val="32"/>
          <w:szCs w:val="32"/>
          <w:lang w:val="en-US" w:eastAsia="zh-CN"/>
        </w:rPr>
        <w:t>7</w:t>
      </w:r>
      <w:r>
        <w:rPr>
          <w:rFonts w:ascii="仿宋" w:hAnsi="仿宋" w:cs="仿宋" w:eastAsia="仿宋"/>
          <w:sz w:val="32"/>
          <w:szCs w:val="32"/>
          <w:lang w:val="en-US" w:eastAsia="zh-CN"/>
        </w:rPr>
        <w:t>个扶贫日。为引导社会组织开展好今年扶贫日系列活动，现制定方案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深入学习贯彻习近平总书记关于扶贫工作重要精神，按照市委市政府工作要求，围绕决战决胜脱贫攻坚和全面建成小康社会，以扶贫日为重要节点和载体，继续动员社会组织参与扶贫工作，加强脱贫攻坚工作正面宣传，讲好社会组织扶贫故事、传播社会组织正能量，为收官之年全面高质量打赢脱贫攻坚战凝聚力量、营造良好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参与主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区民政局，各社会组织业务主管单位，全市社会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围绕完全实现脱贫、促进帮扶地区发展这个目标，在国家“扶贫日”前后，采取各项措施，确保扶贫工作持续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持续推进对口帮扶。当前，临夏州已进入脱贫考核验收阶段。市民政局继续与临夏州民政局保持密切联系，为临夏州如期实现脱贫提供支持。已参与对口帮扶的社会组织要按照签订的协议，抓紧落实各项帮扶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积极开展“阳光牵手”。“阳光</w:t>
      </w:r>
      <w:r>
        <w:rPr>
          <w:rFonts w:eastAsia="仿宋" w:cs="仿宋" w:ascii="仿宋" w:hAnsi="仿宋"/>
          <w:sz w:val="32"/>
          <w:szCs w:val="32"/>
          <w:lang w:val="en-US" w:eastAsia="zh-CN"/>
        </w:rPr>
        <w:t>1+1”</w:t>
      </w:r>
      <w:r>
        <w:rPr>
          <w:rFonts w:ascii="仿宋" w:hAnsi="仿宋" w:cs="仿宋" w:eastAsia="仿宋"/>
          <w:sz w:val="32"/>
          <w:szCs w:val="32"/>
          <w:lang w:val="en-US" w:eastAsia="zh-CN"/>
        </w:rPr>
        <w:t>（社会组织</w:t>
      </w:r>
      <w:r>
        <w:rPr>
          <w:rFonts w:eastAsia="仿宋" w:cs="仿宋" w:ascii="仿宋" w:hAnsi="仿宋"/>
          <w:sz w:val="32"/>
          <w:szCs w:val="32"/>
          <w:lang w:val="en-US" w:eastAsia="zh-CN"/>
        </w:rPr>
        <w:t>+</w:t>
      </w:r>
      <w:r>
        <w:rPr>
          <w:rFonts w:ascii="仿宋" w:hAnsi="仿宋" w:cs="仿宋" w:eastAsia="仿宋"/>
          <w:sz w:val="32"/>
          <w:szCs w:val="32"/>
          <w:lang w:val="en-US" w:eastAsia="zh-CN"/>
        </w:rPr>
        <w:t>老区村）牵手计划是助力我省老区苏区脱贫奔小康的重要工程。厦门目前有</w:t>
      </w:r>
      <w:r>
        <w:rPr>
          <w:rFonts w:eastAsia="仿宋" w:cs="仿宋" w:ascii="仿宋" w:hAnsi="仿宋"/>
          <w:sz w:val="32"/>
          <w:szCs w:val="32"/>
          <w:lang w:val="en-US" w:eastAsia="zh-CN"/>
        </w:rPr>
        <w:t>115</w:t>
      </w:r>
      <w:r>
        <w:rPr>
          <w:rFonts w:ascii="仿宋" w:hAnsi="仿宋" w:cs="仿宋" w:eastAsia="仿宋"/>
          <w:sz w:val="32"/>
          <w:szCs w:val="32"/>
          <w:lang w:val="en-US" w:eastAsia="zh-CN"/>
        </w:rPr>
        <w:t>个老区村。全市社会组织要将脱贫攻坚主阵地由对口帮扶临夏州转移到参与“阳光</w:t>
      </w:r>
      <w:r>
        <w:rPr>
          <w:rFonts w:eastAsia="仿宋" w:cs="仿宋" w:ascii="仿宋" w:hAnsi="仿宋"/>
          <w:sz w:val="32"/>
          <w:szCs w:val="32"/>
          <w:lang w:val="en-US" w:eastAsia="zh-CN"/>
        </w:rPr>
        <w:t>1+1”</w:t>
      </w:r>
      <w:r>
        <w:rPr>
          <w:rFonts w:ascii="仿宋" w:hAnsi="仿宋" w:cs="仿宋" w:eastAsia="仿宋"/>
          <w:sz w:val="32"/>
          <w:szCs w:val="32"/>
          <w:lang w:val="en-US" w:eastAsia="zh-CN"/>
        </w:rPr>
        <w:t>牵手活动中来。各区民政局要进一步引导所属社会组织参与与老区村的牵手计划，并为社会组织参与牵手活动做好协调保障工作。市民政局将根据工作进展情况，结合扶贫日视情组织签约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集中进行正面宣传。根据市对口办安排，市民政局及时梳理汇总上报全市社会组织参与脱贫攻坚特别是社会组织助力挂牌督战村工作情况；结合“</w:t>
      </w:r>
      <w:r>
        <w:rPr>
          <w:rFonts w:eastAsia="仿宋" w:cs="仿宋" w:ascii="仿宋" w:hAnsi="仿宋"/>
          <w:sz w:val="32"/>
          <w:szCs w:val="32"/>
          <w:lang w:val="en-US" w:eastAsia="zh-CN"/>
        </w:rPr>
        <w:t>9.5”</w:t>
      </w:r>
      <w:r>
        <w:rPr>
          <w:rFonts w:ascii="仿宋" w:hAnsi="仿宋" w:cs="仿宋" w:eastAsia="仿宋"/>
          <w:sz w:val="32"/>
          <w:szCs w:val="32"/>
          <w:lang w:val="en-US" w:eastAsia="zh-CN"/>
        </w:rPr>
        <w:t>慈善日活动，制作社会组织脱贫攻坚展板向市民推送。</w:t>
      </w:r>
      <w:r>
        <w:rPr>
          <w:rFonts w:ascii="仿宋" w:hAnsi="仿宋" w:cs="仿宋" w:eastAsia="仿宋"/>
          <w:sz w:val="32"/>
          <w:szCs w:val="32"/>
          <w:u w:val="none"/>
          <w:lang w:val="en-US" w:eastAsia="zh-CN"/>
        </w:rPr>
        <w:t>按照《福建省深入开展脱贫攻坚志愿服务宣传展示活动方案》（闽民工〔</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69</w:t>
      </w:r>
      <w:r>
        <w:rPr>
          <w:rFonts w:ascii="仿宋" w:hAnsi="仿宋" w:cs="仿宋" w:eastAsia="仿宋"/>
          <w:sz w:val="32"/>
          <w:szCs w:val="32"/>
          <w:u w:val="none"/>
          <w:lang w:val="en-US" w:eastAsia="zh-CN"/>
        </w:rPr>
        <w:t>号要求），做好脱贫攻坚志愿服务宣传展示工作。</w:t>
      </w:r>
      <w:r>
        <w:rPr>
          <w:rFonts w:ascii="仿宋" w:hAnsi="仿宋" w:cs="仿宋" w:eastAsia="仿宋"/>
          <w:sz w:val="32"/>
          <w:szCs w:val="32"/>
          <w:lang w:val="en-US" w:eastAsia="zh-CN"/>
        </w:rPr>
        <w:t>市民政局还将利用官网和社会组织微信公众号，推出“社会组织参与脱贫攻坚案例”栏目，及时反映各社会组织参与脱贫攻坚工作和成效。各单位可结合实际制作脱贫攻坚公益宣传作品，通过电视、报纸、网络等形式，积极向社会宣传，营造踊跃参与扶贫、热心帮助他人的良好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扎实开展特色活动。各社会组织要结合扶贫日重要时间节点，开展扶贫济困、走访慰问、义诊义卖等活动，为贫困地区、贫困人员办实事、做好事。要大力开展消费扶贫工作，引导会员、单位通过网络直购《全国扶贫产品目录》产品、到消费扶贫“三专”（专柜、专馆、专区）现地购买产品、与临夏州农副产品合作社认购产品等，不断提高社会组织领域消费扶贫实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认真做好总结梳理。继续收集完善社会组织参与脱贫攻坚台账资料，及时报送省民政厅和市对口办。</w:t>
      </w:r>
      <w:r>
        <w:rPr>
          <w:rFonts w:eastAsia="仿宋" w:cs="仿宋" w:ascii="仿宋" w:hAnsi="仿宋"/>
          <w:sz w:val="32"/>
          <w:szCs w:val="32"/>
          <w:lang w:val="en-US" w:eastAsia="zh-CN"/>
        </w:rPr>
        <w:t>11</w:t>
      </w:r>
      <w:r>
        <w:rPr>
          <w:rFonts w:ascii="仿宋" w:hAnsi="仿宋" w:cs="仿宋" w:eastAsia="仿宋"/>
          <w:sz w:val="32"/>
          <w:szCs w:val="32"/>
          <w:lang w:val="en-US" w:eastAsia="zh-CN"/>
        </w:rPr>
        <w:t>月份，我局将进行脱贫攻坚工作总结宣传，组织社会组织介绍对口帮扶经验，对参与对口帮扶临夏州工作的社会组织、会员企业颁发牌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加强组织领导。各单位要靠前指挥，精心组织扶贫日活动。各社会组织要提高政治站位，主动参与到这项活动中来，发挥好社会组织服务国家、服务社会、服务群众、服务行业的功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注重活动实效。各单位要突出决胜脱贫攻坚主题，认真筹划、细化工作方案计划，严密组织实施扶贫日活动；要落实疫情防控工作措施，严格中央八项规定要求，确保各项活动合规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积极支持配合。各单位、各社会组织要围绕五个方面内容，按照时间节点，高标准完成各项工作。对于需要上报的内容和信息，要主动配合，及时收集整理、提高标准，更好展现社会组织良好面貌。各区今年以来引导社会组织参与脱贫攻坚总结（包括基本情况、做法与成效、存在问题和意见建议）、具体案例、扶贫工作开展情况统计表（截止到</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见附件）于</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前上报市社会组织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020</w:t>
      </w:r>
      <w:r>
        <w:rPr>
          <w:rFonts w:ascii="仿宋" w:hAnsi="仿宋" w:cs="仿宋" w:eastAsia="仿宋"/>
          <w:sz w:val="32"/>
          <w:szCs w:val="32"/>
          <w:lang w:val="en-US" w:eastAsia="zh-CN"/>
        </w:rPr>
        <w:t xml:space="preserve">年社会组织参与脱贫攻坚情况统计表        </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1234</cp:lastModifiedBy>
  <cp:lastPrinted>2020-09-17T12:45:00Z</cp:lastPrinted>
  <dcterms:modified xsi:type="dcterms:W3CDTF">2020-09-18T07:01:51Z</dcterms:modified>
  <cp:revision>2</cp:revision>
  <dc:subject/>
  <dc:title>厦门市民政局引导和动员社会组织参与2019年扶贫日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