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市民政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推进依法行政工作要点责任分解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55"/>
        <w:gridCol w:w="1260"/>
        <w:gridCol w:w="1440"/>
        <w:gridCol w:w="13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期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法律法规规章和部门职责的变化，及时调整行政权力清单、公共服务事项清单和责任清单，建立清单动态管理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清理规范前置审批项目和中介服务项目，根据市审改办公布的前置审批和中介服务项目清单，及时修订相关的办事指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做好上级取消、下放行政审批事项的承接工作，加大督促检查力度，指导各区民政局做好职权下放的落实和衔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立市场主体名录库和执法检查人员名录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编制随机抽查事项清单，制定随机抽查工作实施方案。建立健全民政系统市场主体诚信档案、失信联合惩戒、黑名单和整改回访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处室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《厦门经济特区社区治理条例》、《厦门经济特区地名管理条例》等立法课题调研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名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办公室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并落实重大行政决策合法性审查、重大行政决策论证、重大行政决策集体决定等制度，</w:t>
            </w:r>
            <w:r>
              <w:rPr>
                <w:rFonts w:ascii="仿宋_GB2312" w:hAnsi="仿宋_GB2312" w:cs="仿宋" w:eastAsia="仿宋_GB2312"/>
                <w:color w:val="2B2B2B"/>
                <w:sz w:val="24"/>
              </w:rPr>
              <w:t>实行重大行政决策终身责任追究制度及责任倒查机制，</w:t>
            </w:r>
            <w:r>
              <w:rPr>
                <w:rFonts w:ascii="仿宋_GB2312" w:hAnsi="仿宋_GB2312" w:cs="仿宋" w:eastAsia="仿宋_GB2312"/>
                <w:sz w:val="24"/>
              </w:rPr>
              <w:t>建立健全重大决策跟踪反馈和事后评估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规范性文件审查管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落实规范性文件定期清理机制，</w:t>
            </w:r>
            <w:r>
              <w:rPr>
                <w:rFonts w:ascii="仿宋_GB2312" w:hAnsi="仿宋_GB2312" w:eastAsia="仿宋_GB2312"/>
                <w:sz w:val="24"/>
              </w:rPr>
              <w:t>及时清理规范性文件，并向社会公布清理结果。实行规范性文件目录和文本动态化管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color w:val="2B2B2B"/>
                <w:sz w:val="24"/>
              </w:rPr>
              <w:t>健全行政裁量权基准制度，完善行政执法程序，重点规范行政许可、行政确认、行政处罚、行政监督检查等执法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行政执法证件管理，加强行政执法培训，及时组织行政执法业务政策法规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底前，要对民政系统行政执法人员进行一次严格清理，未经执法资格考试合格的，不得从事执法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自觉接受党内监督、人大监督、民主监督、司法监督，及时办理人大代表和政协委员提出的意见和建议，切实改进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区组织开展低保救灾优抚等专项资金使用情况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财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对区民政局社会组织执法案卷评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对区民政局低保审核案卷评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行政复议、行政应诉各项工作，依法做好答辩应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加强法治思维和依法行政意识，</w:t>
            </w:r>
            <w:r>
              <w:rPr>
                <w:rFonts w:ascii="仿宋_GB2312" w:hAnsi="仿宋_GB2312" w:cs="仿宋" w:eastAsia="仿宋_GB2312"/>
                <w:color w:val="2B2B2B"/>
                <w:sz w:val="24"/>
              </w:rPr>
              <w:t>重点完善和落实</w:t>
            </w:r>
            <w:r>
              <w:rPr>
                <w:rFonts w:ascii="仿宋_GB2312" w:hAnsi="仿宋_GB2312" w:eastAsia="仿宋_GB2312"/>
                <w:sz w:val="24"/>
              </w:rPr>
              <w:t>机关工作人员特别是</w:t>
            </w:r>
            <w:r>
              <w:rPr>
                <w:rFonts w:ascii="仿宋_GB2312" w:hAnsi="仿宋_GB2312" w:cs="仿宋" w:eastAsia="仿宋_GB2312"/>
                <w:color w:val="2B2B2B"/>
                <w:sz w:val="24"/>
              </w:rPr>
              <w:t>领导干部带头学法用法制度</w:t>
            </w:r>
            <w:r>
              <w:rPr>
                <w:rFonts w:ascii="仿宋_GB2312" w:hAnsi="仿宋_GB2312" w:eastAsia="仿宋_GB2312"/>
                <w:sz w:val="24"/>
              </w:rPr>
              <w:t>，坚持和完善党组理论中心组学法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健全依法行政情况考察和法律知识测试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法律知识讲座或培训，积极组织人员参加省厅、民政部举办的培训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国际社工日”法制宣传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</w:t>
            </w:r>
            <w:r>
              <w:rPr>
                <w:rFonts w:eastAsia="仿宋_GB2312" w:ascii="仿宋_GB2312" w:hAnsi="仿宋_GB2312"/>
                <w:sz w:val="24"/>
              </w:rPr>
              <w:t>5.12</w:t>
            </w:r>
            <w:r>
              <w:rPr>
                <w:rFonts w:ascii="仿宋_GB2312" w:hAnsi="仿宋_GB2312" w:eastAsia="仿宋_GB2312"/>
                <w:sz w:val="24"/>
              </w:rPr>
              <w:t>防灾减灾日”法制宣传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</w:t>
            </w:r>
            <w:r>
              <w:rPr>
                <w:rFonts w:eastAsia="仿宋_GB2312" w:ascii="仿宋_GB2312" w:hAnsi="仿宋_GB2312"/>
                <w:sz w:val="24"/>
              </w:rPr>
              <w:t>12.4</w:t>
            </w:r>
            <w:r>
              <w:rPr>
                <w:rFonts w:ascii="仿宋_GB2312" w:hAnsi="仿宋_GB2312" w:eastAsia="仿宋_GB2312"/>
                <w:sz w:val="24"/>
              </w:rPr>
              <w:t>法制宣传日”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1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推进政务公开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</w:t>
            </w:r>
            <w:r>
              <w:rPr>
                <w:rFonts w:ascii="仿宋_GB2312" w:hAnsi="仿宋_GB2312" w:eastAsia="仿宋_GB2312"/>
                <w:sz w:val="24"/>
              </w:rPr>
              <w:t>本局门户网站，主动公开民政业务法律法规、政策文件，提高依法行政的公开透明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报纸、电视、广播等媒体，宣传民政重要业务工作和法律法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1:00Z</dcterms:created>
  <dc:creator>庄芩</dc:creator>
  <dc:description/>
  <cp:keywords/>
  <dc:language>en-US</dc:language>
  <cp:lastModifiedBy>黄雅蓉</cp:lastModifiedBy>
  <cp:lastPrinted>2016-03-18T16:32:00Z</cp:lastPrinted>
  <dcterms:modified xsi:type="dcterms:W3CDTF">2016-03-23T03:16:00Z</dcterms:modified>
  <cp:revision>58</cp:revision>
  <dc:subject/>
  <dc:title/>
</cp:coreProperties>
</file>