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36"/>
          <w:szCs w:val="36"/>
          <w:ins w:id="16" w:author="梁瑞秋" w:date="2015-12-10T11:42:00Z"/>
        </w:rPr>
      </w:pPr>
      <w:r>
        <w:rPr>
          <w:rFonts w:eastAsia="Times New Roman"/>
          <w:b/>
          <w:sz w:val="44"/>
        </w:rPr>
        <w:t xml:space="preserve"> </w:t>
      </w:r>
      <w:ins w:id="0" w:author="梁瑞秋" w:date="2015-12-10T11:41:00Z">
        <w:r>
          <w:rPr>
            <w:rFonts w:ascii="宋体" w:hAnsi="宋体"/>
            <w:b/>
            <w:sz w:val="36"/>
            <w:szCs w:val="36"/>
          </w:rPr>
          <w:t>出版或展示未出版</w:t>
        </w:r>
      </w:ins>
      <w:ins w:id="1" w:author="许天福" w:date="2012-05-04T17:59:00Z">
        <w:del w:id="2" w:author="梁瑞秋" w:date="2015-12-10T11:41:00Z">
          <w:r>
            <w:rPr>
              <w:rFonts w:ascii="宋体" w:hAnsi="宋体"/>
              <w:b/>
              <w:sz w:val="36"/>
              <w:szCs w:val="36"/>
            </w:rPr>
            <w:delText>编纂</w:delText>
          </w:r>
        </w:del>
      </w:ins>
      <w:r>
        <w:rPr>
          <w:rFonts w:ascii="宋体" w:hAnsi="宋体"/>
          <w:b/>
          <w:sz w:val="36"/>
          <w:szCs w:val="36"/>
        </w:rPr>
        <w:t>的</w:t>
      </w:r>
      <w:ins w:id="3" w:author="梁瑞秋" w:date="2015-12-10T11:42:00Z">
        <w:r>
          <w:rPr>
            <w:rFonts w:ascii="宋体" w:hAnsi="宋体"/>
            <w:b/>
            <w:sz w:val="36"/>
            <w:szCs w:val="36"/>
          </w:rPr>
          <w:t>专题图</w:t>
        </w:r>
      </w:ins>
      <w:ins w:id="4" w:author="梁瑞秋" w:date="2015-12-10T12:06:00Z">
        <w:r>
          <w:rPr>
            <w:rFonts w:ascii="宋体" w:hAnsi="宋体"/>
            <w:b/>
            <w:sz w:val="36"/>
            <w:szCs w:val="36"/>
          </w:rPr>
          <w:t>（</w:t>
        </w:r>
      </w:ins>
      <w:ins w:id="5" w:author="梁瑞秋" w:date="2015-12-10T11:42:00Z">
        <w:r>
          <w:rPr>
            <w:rFonts w:ascii="宋体" w:hAnsi="宋体"/>
            <w:b/>
            <w:sz w:val="36"/>
            <w:szCs w:val="36"/>
          </w:rPr>
          <w:t>册</w:t>
        </w:r>
      </w:ins>
      <w:ins w:id="6" w:author="梁瑞秋" w:date="2015-12-10T12:06:00Z">
        <w:r>
          <w:rPr>
            <w:rFonts w:ascii="宋体" w:hAnsi="宋体"/>
            <w:b/>
            <w:sz w:val="36"/>
            <w:szCs w:val="36"/>
          </w:rPr>
          <w:t>）</w:t>
        </w:r>
      </w:ins>
      <w:ins w:id="7" w:author="许天福" w:date="2012-05-04T17:59:00Z">
        <w:del w:id="8" w:author="梁瑞秋" w:date="2015-12-10T11:42:00Z">
          <w:r>
            <w:rPr>
              <w:rFonts w:ascii="宋体" w:hAnsi="宋体"/>
              <w:b/>
              <w:sz w:val="36"/>
              <w:szCs w:val="36"/>
            </w:rPr>
            <w:delText>标准地名出版物</w:delText>
          </w:r>
        </w:del>
      </w:ins>
      <w:ins w:id="9" w:author="Microsoft" w:date="2016-12-30T11:25:00Z">
        <w:r>
          <w:rPr>
            <w:rFonts w:ascii="宋体" w:hAnsi="宋体"/>
            <w:b/>
            <w:color w:val="FF0000"/>
            <w:sz w:val="36"/>
            <w:szCs w:val="36"/>
            <w:vertAlign w:val="superscript"/>
          </w:rPr>
          <w:t>注</w:t>
        </w:r>
      </w:ins>
      <w:ins w:id="10" w:author="梁瑞秋" w:date="2015-12-10T11:40:00Z">
        <w:r>
          <w:rPr>
            <w:rFonts w:ascii="宋体" w:hAnsi="宋体"/>
            <w:b/>
            <w:sz w:val="36"/>
            <w:szCs w:val="36"/>
          </w:rPr>
          <w:t>申</w:t>
        </w:r>
      </w:ins>
      <w:r>
        <w:rPr>
          <w:rFonts w:ascii="宋体" w:hAnsi="宋体"/>
          <w:b/>
          <w:sz w:val="36"/>
          <w:szCs w:val="36"/>
        </w:rPr>
        <w:t>请</w:t>
      </w:r>
      <w:ins w:id="11" w:author="梁瑞秋" w:date="2015-12-10T11:40:00Z">
        <w:del w:id="12" w:author="Microsoft" w:date="2016-12-30T11:17:00Z">
          <w:r>
            <w:rPr>
              <w:rFonts w:ascii="宋体" w:hAnsi="宋体"/>
              <w:b/>
              <w:sz w:val="36"/>
              <w:szCs w:val="36"/>
            </w:rPr>
            <w:delText>请</w:delText>
          </w:r>
        </w:del>
      </w:ins>
      <w:ins w:id="13" w:author="许天福" w:date="2012-05-04T17:59:00Z">
        <w:del w:id="14" w:author="梁瑞秋" w:date="2015-12-10T11:40:00Z">
          <w:r>
            <w:rPr>
              <w:rFonts w:ascii="宋体" w:hAnsi="宋体"/>
              <w:b/>
              <w:sz w:val="36"/>
              <w:szCs w:val="36"/>
            </w:rPr>
            <w:delText>审批</w:delText>
          </w:r>
        </w:del>
      </w:ins>
      <w:ins w:id="15" w:author="许天福" w:date="2012-05-04T17:59:00Z">
        <w:r>
          <w:rPr>
            <w:rFonts w:ascii="宋体" w:hAnsi="宋体"/>
            <w:b/>
            <w:sz w:val="36"/>
            <w:szCs w:val="36"/>
          </w:rPr>
          <w:t>表</w:t>
        </w:r>
      </w:ins>
    </w:p>
    <w:p>
      <w:pPr>
        <w:pStyle w:val="Normal"/>
        <w:spacing w:lineRule="exact" w:line="400" w:before="0" w:after="156"/>
        <w:jc w:val="center"/>
        <w:rPr>
          <w:rFonts w:ascii="宋体" w:hAnsi="宋体"/>
          <w:b w:val="false"/>
          <w:b w:val="false"/>
          <w:spacing w:val="4"/>
          <w:sz w:val="24"/>
          <w:szCs w:val="24"/>
        </w:rPr>
      </w:pPr>
      <w:ins w:id="17" w:author="梁瑞秋" w:date="2015-12-10T11:42:00Z">
        <w:r>
          <w:rPr>
            <w:rFonts w:cs="宋体" w:ascii="宋体" w:hAnsi="宋体"/>
            <w:b w:val="false"/>
            <w:spacing w:val="4"/>
            <w:sz w:val="24"/>
            <w:szCs w:val="24"/>
          </w:rPr>
          <w:t xml:space="preserve">                        </w:t>
        </w:r>
      </w:ins>
      <w:ins w:id="18" w:author="梁瑞秋" w:date="2015-12-10T11:42:00Z">
        <w:r>
          <w:rPr>
            <w:rFonts w:cs="宋体" w:ascii="宋体" w:hAnsi="宋体"/>
            <w:b w:val="false"/>
            <w:spacing w:val="4"/>
            <w:sz w:val="24"/>
            <w:szCs w:val="24"/>
          </w:rPr>
          <w:t xml:space="preserve">   </w:t>
        </w:r>
      </w:ins>
      <w:ins w:id="19" w:author="梁瑞秋" w:date="2015-12-10T11:42:00Z">
        <w:r>
          <w:rPr>
            <w:rFonts w:ascii="宋体" w:hAnsi="宋体"/>
            <w:b w:val="false"/>
            <w:spacing w:val="4"/>
            <w:sz w:val="24"/>
            <w:szCs w:val="24"/>
          </w:rPr>
          <w:t xml:space="preserve">时间：        年    月    </w:t>
        </w:r>
      </w:ins>
      <w:ins w:id="20" w:author="梁瑞秋" w:date="2015-12-10T11:42:00Z">
        <w:r>
          <w:rPr>
            <w:rFonts w:ascii="宋体" w:hAnsi="宋体"/>
            <w:b w:val="false"/>
            <w:spacing w:val="4"/>
            <w:sz w:val="24"/>
            <w:szCs w:val="24"/>
          </w:rPr>
          <w:t>日</w:t>
        </w:r>
      </w:ins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5"/>
        <w:gridCol w:w="483"/>
        <w:gridCol w:w="1337"/>
        <w:gridCol w:w="973"/>
        <w:gridCol w:w="306"/>
        <w:gridCol w:w="9"/>
        <w:gridCol w:w="206"/>
        <w:gridCol w:w="717"/>
        <w:gridCol w:w="753"/>
        <w:gridCol w:w="59"/>
        <w:gridCol w:w="99"/>
        <w:gridCol w:w="1161"/>
        <w:gridCol w:w="1111"/>
      </w:tblGrid>
      <w:tr>
        <w:trPr>
          <w:trHeight w:val="510" w:hRule="atLeast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  <w:ins w:id="22" w:author="许天福" w:date="2012-05-04T17:59:00Z"/>
              </w:rPr>
            </w:pPr>
            <w:ins w:id="21" w:author="许天福" w:date="2012-05-04T17:59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申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  <w:ins w:id="24" w:author="许天福" w:date="2012-05-04T17:59:00Z"/>
              </w:rPr>
            </w:pPr>
            <w:ins w:id="23" w:author="许天福" w:date="2012-05-04T17:59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请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ins w:id="25" w:author="许天福" w:date="2012-05-04T17:59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人</w:t>
              </w:r>
            </w:ins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ins w:id="26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单位（</w:t>
              </w:r>
            </w:ins>
            <w:ins w:id="27" w:author="梁瑞秋" w:date="2015-12-10T11:42:00Z">
              <w:r>
                <w:rPr>
                  <w:rFonts w:ascii="宋体" w:hAnsi="宋体"/>
                  <w:spacing w:val="4"/>
                  <w:sz w:val="24"/>
                  <w:szCs w:val="24"/>
                </w:rPr>
                <w:t>公章</w:t>
              </w:r>
            </w:ins>
            <w:ins w:id="28" w:author="许天福" w:date="2012-05-04T17:59:00Z">
              <w:del w:id="29" w:author="梁瑞秋" w:date="2015-12-10T11:42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全称</w:delText>
                </w:r>
              </w:del>
            </w:ins>
            <w:ins w:id="30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）</w:t>
              </w:r>
            </w:ins>
          </w:p>
        </w:tc>
        <w:tc>
          <w:tcPr>
            <w:tcW w:w="6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ins w:id="31" w:author="许天福" w:date="2012-05-04T17:59:00Z">
              <w:del w:id="32" w:author="梁瑞秋" w:date="2015-12-10T11:43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法人</w:delText>
                </w:r>
              </w:del>
            </w:ins>
            <w:ins w:id="33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机构代码</w:t>
              </w:r>
            </w:ins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w w:val="95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w w:val="95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34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法</w:t>
              </w:r>
            </w:ins>
            <w:ins w:id="35" w:author="许天福" w:date="2012-05-04T17:59:00Z">
              <w:del w:id="36" w:author="梁瑞秋" w:date="2015-12-10T11:43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定代表</w:delText>
                </w:r>
              </w:del>
            </w:ins>
            <w:ins w:id="37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人</w:t>
              </w:r>
            </w:ins>
            <w:ins w:id="38" w:author="梁瑞秋" w:date="2015-12-10T11:43:00Z">
              <w:r>
                <w:rPr>
                  <w:rFonts w:ascii="宋体" w:hAnsi="宋体"/>
                  <w:spacing w:val="4"/>
                  <w:sz w:val="24"/>
                  <w:szCs w:val="24"/>
                </w:rPr>
                <w:t>姓名</w:t>
              </w:r>
            </w:ins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39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个人姓名</w:t>
              </w:r>
            </w:ins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40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身份证号码</w:t>
              </w:r>
            </w:ins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ins w:id="41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通信地址</w:t>
              </w:r>
            </w:ins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42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邮政编码</w:t>
              </w:r>
            </w:ins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ins w:id="43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联</w:t>
              </w:r>
            </w:ins>
            <w:ins w:id="44" w:author="许天福" w:date="2012-05-04T17:59:00Z">
              <w:del w:id="45" w:author="梁瑞秋" w:date="2015-12-10T11:43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 xml:space="preserve"> </w:delText>
                </w:r>
              </w:del>
            </w:ins>
            <w:ins w:id="46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系</w:t>
              </w:r>
            </w:ins>
            <w:ins w:id="47" w:author="许天福" w:date="2012-05-04T17:59:00Z">
              <w:del w:id="48" w:author="梁瑞秋" w:date="2015-12-10T11:43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 xml:space="preserve"> </w:delText>
                </w:r>
              </w:del>
            </w:ins>
            <w:ins w:id="49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人</w:t>
              </w:r>
            </w:ins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50" w:author="梁瑞秋" w:date="2015-12-10T11:43:00Z">
              <w:r>
                <w:rPr>
                  <w:rFonts w:ascii="宋体" w:hAnsi="宋体"/>
                  <w:spacing w:val="4"/>
                  <w:sz w:val="24"/>
                  <w:szCs w:val="24"/>
                </w:rPr>
                <w:t>联系</w:t>
              </w:r>
            </w:ins>
            <w:ins w:id="51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电话</w:t>
              </w:r>
            </w:ins>
            <w:del w:id="52" w:author="梁瑞秋" w:date="2015-12-10T11:43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（传真）</w:delText>
              </w:r>
            </w:del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53" w:author="梁瑞秋" w:date="2015-12-10T11:44:00Z">
              <w:r>
                <w:rPr>
                  <w:rFonts w:ascii="宋体" w:hAnsi="宋体"/>
                  <w:spacing w:val="4"/>
                  <w:sz w:val="24"/>
                  <w:szCs w:val="24"/>
                </w:rPr>
                <w:t>专题</w:t>
              </w:r>
            </w:ins>
            <w:ins w:id="54" w:author="许天福" w:date="2012-05-04T17:59:00Z">
              <w:del w:id="55" w:author="梁瑞秋" w:date="2015-12-10T11:44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拟出版</w:delText>
                </w:r>
              </w:del>
            </w:ins>
            <w:ins w:id="56" w:author="梁瑞秋" w:date="2015-12-10T11:44:00Z">
              <w:r>
                <w:rPr>
                  <w:rFonts w:ascii="宋体" w:hAnsi="宋体"/>
                  <w:spacing w:val="4"/>
                  <w:sz w:val="24"/>
                  <w:szCs w:val="24"/>
                </w:rPr>
                <w:t>图册名称</w:t>
              </w:r>
            </w:ins>
            <w:del w:id="57" w:author="梁瑞秋" w:date="2015-12-10T11:44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刊物名称</w:delText>
              </w:r>
            </w:del>
          </w:p>
        </w:tc>
        <w:tc>
          <w:tcPr>
            <w:tcW w:w="6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58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主要</w:t>
              </w:r>
            </w:ins>
            <w:ins w:id="59" w:author="梁瑞秋" w:date="2015-12-10T11:45:00Z">
              <w:r>
                <w:rPr>
                  <w:rFonts w:ascii="宋体" w:hAnsi="宋体"/>
                  <w:spacing w:val="4"/>
                  <w:sz w:val="24"/>
                  <w:szCs w:val="24"/>
                </w:rPr>
                <w:t>编辑</w:t>
              </w:r>
            </w:ins>
            <w:ins w:id="60" w:author="许天福" w:date="2012-05-04T17:59:00Z">
              <w:del w:id="61" w:author="梁瑞秋" w:date="2015-12-10T11:44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纂稿</w:delText>
                </w:r>
              </w:del>
            </w:ins>
            <w:ins w:id="62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人</w:t>
              </w:r>
            </w:ins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ins w:id="63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责任编辑</w:t>
              </w:r>
            </w:ins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64" w:author="许天福" w:date="2012-05-04T17:59:00Z">
              <w:del w:id="65" w:author="梁瑞秋" w:date="2015-12-10T11:45:00Z">
                <w:r>
                  <w:rPr>
                    <w:rFonts w:ascii="宋体" w:hAnsi="宋体"/>
                    <w:spacing w:val="4"/>
                    <w:sz w:val="24"/>
                    <w:szCs w:val="24"/>
                  </w:rPr>
                  <w:delText>字数</w:delText>
                </w:r>
              </w:del>
            </w:ins>
            <w:del w:id="66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版次印数</w:delText>
              </w:r>
            </w:del>
          </w:p>
        </w:tc>
        <w:tc>
          <w:tcPr>
            <w:tcW w:w="6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67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t>版次印数</w:t>
              </w:r>
            </w:ins>
            <w:del w:id="68" w:author="梁瑞秋" w:date="2015-12-10T11:59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发行范围</w:delText>
              </w:r>
            </w:del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ins w:id="69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t>发行范围</w:t>
              </w:r>
            </w:ins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ins w:id="70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t>经费来源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71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t>承印单位</w:t>
              </w:r>
            </w:ins>
            <w:del w:id="72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经费来源</w:delText>
              </w:r>
            </w:del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ins w:id="73" w:author="梁瑞秋" w:date="2015-12-10T12:00:00Z">
              <w:r>
                <w:rPr>
                  <w:rFonts w:ascii="宋体" w:hAnsi="宋体"/>
                  <w:spacing w:val="4"/>
                  <w:sz w:val="24"/>
                  <w:szCs w:val="24"/>
                </w:rPr>
                <w:t>计划出版时间</w:t>
              </w:r>
            </w:ins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ins w:id="74" w:author="梁瑞秋" w:date="2015-12-10T11:4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核</w:t>
              </w:r>
            </w:ins>
            <w:del w:id="75" w:author="梁瑞秋" w:date="2015-12-10T11:4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delText>批</w:delText>
              </w:r>
            </w:del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见</w:t>
            </w:r>
          </w:p>
        </w:tc>
        <w:tc>
          <w:tcPr>
            <w:tcW w:w="8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56" w:after="0"/>
              <w:ind w:firstLine="43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1"/>
                <w:szCs w:val="21"/>
              </w:rPr>
              <w:t>根据《</w:t>
            </w:r>
            <w:ins w:id="76" w:author="梁瑞秋" w:date="2015-12-10T11:45:00Z">
              <w:r>
                <w:rPr>
                  <w:rFonts w:ascii="宋体" w:hAnsi="宋体"/>
                  <w:spacing w:val="4"/>
                  <w:sz w:val="21"/>
                  <w:szCs w:val="21"/>
                </w:rPr>
                <w:t>福建省</w:t>
              </w:r>
            </w:ins>
            <w:del w:id="77" w:author="梁瑞秋" w:date="2015-12-10T11:45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厦门市</w:delText>
              </w:r>
            </w:del>
            <w:r>
              <w:rPr>
                <w:rFonts w:ascii="宋体" w:hAnsi="宋体"/>
                <w:spacing w:val="4"/>
                <w:sz w:val="21"/>
                <w:szCs w:val="21"/>
              </w:rPr>
              <w:t>地名管理</w:t>
            </w:r>
            <w:ins w:id="78" w:author="梁瑞秋" w:date="2015-12-10T11:45:00Z">
              <w:r>
                <w:rPr>
                  <w:rFonts w:ascii="宋体" w:hAnsi="宋体"/>
                  <w:spacing w:val="4"/>
                  <w:sz w:val="21"/>
                  <w:szCs w:val="21"/>
                </w:rPr>
                <w:t>办法</w:t>
              </w:r>
            </w:ins>
            <w:del w:id="79" w:author="梁瑞秋" w:date="2015-12-10T11:45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规定</w:delText>
              </w:r>
            </w:del>
            <w:r>
              <w:rPr>
                <w:rFonts w:ascii="宋体" w:hAnsi="宋体"/>
                <w:spacing w:val="4"/>
                <w:sz w:val="21"/>
                <w:szCs w:val="21"/>
              </w:rPr>
              <w:t>》，经对申请人提出的</w:t>
            </w:r>
            <w:del w:id="80" w:author="梁瑞秋" w:date="2015-12-10T11:50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申请事项</w:delText>
              </w:r>
            </w:del>
            <w:ins w:id="81" w:author="梁瑞秋" w:date="2015-12-10T11:47:00Z">
              <w:r>
                <w:rPr>
                  <w:rFonts w:ascii="宋体" w:hAnsi="宋体"/>
                  <w:sz w:val="21"/>
                  <w:szCs w:val="21"/>
                </w:rPr>
                <w:t>出版或展示地名图、地名图册、地名图集</w:t>
              </w:r>
            </w:ins>
            <w:ins w:id="82" w:author="梁瑞秋" w:date="2015-12-10T11:49:00Z">
              <w:r>
                <w:rPr>
                  <w:rFonts w:ascii="宋体" w:hAnsi="宋体"/>
                  <w:sz w:val="21"/>
                  <w:szCs w:val="21"/>
                </w:rPr>
                <w:t>等</w:t>
              </w:r>
            </w:ins>
            <w:ins w:id="83" w:author="梁瑞秋" w:date="2015-12-10T11:49:00Z">
              <w:r>
                <w:rPr>
                  <w:rFonts w:ascii="宋体" w:hAnsi="宋体"/>
                  <w:spacing w:val="4"/>
                  <w:sz w:val="21"/>
                  <w:szCs w:val="21"/>
                </w:rPr>
                <w:t>专题图（册）样图</w:t>
              </w:r>
            </w:ins>
            <w:r>
              <w:rPr>
                <w:rFonts w:ascii="宋体" w:hAnsi="宋体"/>
                <w:spacing w:val="4"/>
                <w:sz w:val="21"/>
                <w:szCs w:val="21"/>
              </w:rPr>
              <w:t>及所附材料</w:t>
            </w:r>
            <w:del w:id="84" w:author="梁瑞秋" w:date="2015-12-10T11:46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（□</w:delText>
              </w:r>
            </w:del>
            <w:del w:id="85" w:author="梁瑞秋" w:date="2015-12-10T11:46:00Z">
              <w:r>
                <w:rPr>
                  <w:rFonts w:ascii="宋体" w:hAnsi="宋体"/>
                  <w:sz w:val="21"/>
                  <w:szCs w:val="21"/>
                </w:rPr>
                <w:delText>出版刊物样稿</w:delText>
              </w:r>
            </w:del>
            <w:del w:id="86" w:author="梁瑞秋" w:date="2015-12-10T11:46:00Z">
              <w:r>
                <w:rPr>
                  <w:rFonts w:ascii="宋体" w:hAnsi="宋体"/>
                  <w:sz w:val="21"/>
                  <w:szCs w:val="21"/>
                </w:rPr>
                <w:delText>;</w:delText>
              </w:r>
            </w:del>
            <w:del w:id="87" w:author="梁瑞秋" w:date="2015-12-10T11:46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 xml:space="preserve"> □</w:delText>
              </w:r>
            </w:del>
            <w:del w:id="88" w:author="梁瑞秋" w:date="2015-12-10T11:46:00Z">
              <w:r>
                <w:rPr>
                  <w:rFonts w:ascii="宋体" w:hAnsi="宋体"/>
                  <w:sz w:val="21"/>
                  <w:szCs w:val="21"/>
                </w:rPr>
                <w:delText>编纂大纲与出版内容摘要）</w:delText>
              </w:r>
            </w:del>
            <w:r>
              <w:rPr>
                <w:rFonts w:ascii="宋体" w:hAnsi="宋体"/>
                <w:sz w:val="21"/>
                <w:szCs w:val="21"/>
              </w:rPr>
              <w:t>进行审核，同意申请人</w:t>
            </w:r>
            <w:ins w:id="89" w:author="梁瑞秋" w:date="2015-12-10T11:47:00Z">
              <w:r>
                <w:rPr>
                  <w:rFonts w:ascii="宋体" w:hAnsi="宋体"/>
                  <w:spacing w:val="4"/>
                  <w:sz w:val="21"/>
                  <w:szCs w:val="21"/>
                </w:rPr>
                <w:t>出版或展示</w:t>
              </w:r>
            </w:ins>
            <w:del w:id="90" w:author="梁瑞秋" w:date="2015-12-10T11:47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编纂</w:delText>
              </w:r>
            </w:del>
            <w:del w:id="91" w:author="梁瑞秋" w:date="2015-12-10T14:47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（□</w:delText>
              </w:r>
            </w:del>
            <w:ins w:id="92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</w:rPr>
                <w:t>本</w:t>
              </w:r>
            </w:ins>
            <w:del w:id="93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厦门</w:delText>
              </w:r>
            </w:del>
            <w:r>
              <w:rPr>
                <w:rFonts w:ascii="宋体" w:hAnsi="宋体"/>
                <w:spacing w:val="4"/>
                <w:sz w:val="21"/>
                <w:szCs w:val="21"/>
              </w:rPr>
              <w:t>市</w:t>
            </w:r>
            <w:ins w:id="94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</w:rPr>
                <w:t>范围内的</w:t>
              </w:r>
            </w:ins>
            <w:del w:id="95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；□</w:delText>
              </w:r>
            </w:del>
            <w:del w:id="96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  <w:u w:val="single"/>
                </w:rPr>
                <w:delText xml:space="preserve">      </w:delText>
              </w:r>
            </w:del>
            <w:del w:id="97" w:author="梁瑞秋" w:date="2015-12-10T14:48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区）行政区域内的</w:delText>
              </w:r>
            </w:del>
            <w:ins w:id="98" w:author="梁瑞秋" w:date="2015-12-10T11:47:00Z">
              <w:r>
                <w:rPr>
                  <w:rFonts w:ascii="宋体" w:hAnsi="宋体"/>
                  <w:sz w:val="21"/>
                  <w:szCs w:val="21"/>
                </w:rPr>
                <w:t>（地名图、地名图册、地名图集）</w:t>
              </w:r>
            </w:ins>
            <w:ins w:id="99" w:author="梁瑞秋" w:date="2015-12-10T14:48:00Z">
              <w:r>
                <w:rPr>
                  <w:rFonts w:ascii="宋体" w:hAnsi="宋体"/>
                  <w:sz w:val="21"/>
                  <w:szCs w:val="21"/>
                </w:rPr>
                <w:t>专题图册</w:t>
              </w:r>
            </w:ins>
            <w:del w:id="100" w:author="梁瑞秋" w:date="2015-12-10T11:47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标准地名出版物（□地名工具书；□地名专辑）</w:delText>
              </w:r>
            </w:del>
            <w:del w:id="101" w:author="梁瑞秋" w:date="2015-12-10T14:50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。</w:delText>
              </w:r>
            </w:del>
            <w:del w:id="102" w:author="梁瑞秋" w:date="2015-12-10T14:47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申请人需按照规定向有关部门申请办理相关出版手续。</w:delText>
              </w:r>
            </w:del>
            <w:del w:id="103" w:author="梁瑞秋" w:date="2015-12-10T14:50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出版物印制后发行前须向民政部门提交</w:delText>
              </w:r>
            </w:del>
            <w:del w:id="104" w:author="梁瑞秋" w:date="2015-12-10T11:55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2</w:delText>
              </w:r>
            </w:del>
            <w:del w:id="105" w:author="梁瑞秋" w:date="2015-12-10T14:50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册（套）作为备案存档。</w:delText>
              </w:r>
            </w:del>
          </w:p>
        </w:tc>
      </w:tr>
      <w:tr>
        <w:trPr>
          <w:trHeight w:val="268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7" w:leader="none"/>
              </w:tabs>
              <w:snapToGrid w:val="false"/>
              <w:spacing w:lineRule="atLeast" w:line="240" w:before="80" w:after="80"/>
              <w:jc w:val="center"/>
              <w:rPr>
                <w:rFonts w:ascii="宋体" w:hAnsi="宋体"/>
                <w:spacing w:val="4"/>
                <w:sz w:val="24"/>
                <w:szCs w:val="24"/>
                <w:del w:id="107" w:author="梁瑞秋" w:date="2015-12-10T11:57:00Z"/>
              </w:rPr>
            </w:pPr>
            <w:ins w:id="106" w:author="梁瑞秋" w:date="2015-12-10T11:56:00Z">
              <w:r>
                <w:rPr>
                  <w:rFonts w:ascii="宋体" w:hAnsi="宋体"/>
                  <w:spacing w:val="4"/>
                  <w:sz w:val="24"/>
                  <w:szCs w:val="24"/>
                </w:rPr>
                <w:t>区民政局意见</w:t>
              </w:r>
            </w:ins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7" w:leader="none"/>
              </w:tabs>
              <w:snapToGrid w:val="false"/>
              <w:spacing w:lineRule="atLeast" w:line="240" w:before="80" w:after="80"/>
              <w:jc w:val="center"/>
              <w:rPr>
                <w:rFonts w:ascii="宋体" w:hAnsi="宋体"/>
                <w:spacing w:val="4"/>
                <w:sz w:val="21"/>
                <w:szCs w:val="21"/>
              </w:rPr>
            </w:pPr>
            <w:del w:id="108" w:author="梁瑞秋" w:date="2015-12-10T11:55:00Z">
              <w:r>
                <w:rPr>
                  <w:rFonts w:ascii="宋体" w:hAnsi="宋体"/>
                  <w:spacing w:val="4"/>
                  <w:sz w:val="21"/>
                  <w:szCs w:val="21"/>
                </w:rPr>
                <w:delText>经办人签字：</w:delText>
              </w:r>
            </w:del>
            <w:del w:id="109" w:author="梁瑞秋" w:date="2015-12-10T11:55:00Z">
              <w:r>
                <w:rPr>
                  <w:rFonts w:eastAsia="华文仿宋;宋体" w:ascii="华文仿宋;宋体" w:hAnsi="华文仿宋;宋体"/>
                  <w:spacing w:val="4"/>
                  <w:sz w:val="21"/>
                  <w:szCs w:val="21"/>
                </w:rPr>
                <w:delText>×××</w:delText>
              </w:r>
            </w:del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 w:eastAsia="宋体"/>
                <w:spacing w:val="4"/>
                <w:sz w:val="24"/>
                <w:szCs w:val="24"/>
                <w:del w:id="111" w:author="梁瑞秋" w:date="2015-12-10T11:57:00Z"/>
              </w:rPr>
            </w:pPr>
            <w:ins w:id="110" w:author="梁瑞秋" w:date="2015-12-10T11:56:00Z">
              <w:r>
                <w:rPr>
                  <w:rFonts w:ascii="宋体" w:hAnsi="宋体"/>
                  <w:spacing w:val="4"/>
                  <w:sz w:val="24"/>
                  <w:szCs w:val="24"/>
                </w:rPr>
                <w:t>市民政局意见</w:t>
              </w:r>
            </w:ins>
          </w:p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 w:eastAsia="宋体"/>
                <w:spacing w:val="4"/>
                <w:sz w:val="21"/>
                <w:szCs w:val="21"/>
              </w:rPr>
            </w:pPr>
            <w:r>
              <w:rPr>
                <w:rFonts w:eastAsia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1"/>
                <w:szCs w:val="21"/>
                <w:ins w:id="113" w:author="梁瑞秋" w:date="2015-12-10T11:57:00Z"/>
              </w:rPr>
            </w:pPr>
            <w:ins w:id="112" w:author="梁瑞秋" w:date="2015-12-10T11:57:00Z">
              <w:r>
                <w:rPr>
                  <w:rFonts w:cs="宋体" w:ascii="宋体" w:hAnsi="宋体"/>
                  <w:spacing w:val="4"/>
                  <w:sz w:val="21"/>
                  <w:szCs w:val="21"/>
                </w:rPr>
                <w:t xml:space="preserve">            </w:t>
              </w:r>
            </w:ins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1"/>
                <w:szCs w:val="21"/>
                <w:ins w:id="115" w:author="梁瑞秋" w:date="2015-12-10T11:57:00Z"/>
              </w:rPr>
            </w:pPr>
            <w:ins w:id="114" w:author="梁瑞秋" w:date="2015-12-10T11:57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1"/>
                <w:szCs w:val="21"/>
                <w:ins w:id="117" w:author="梁瑞秋" w:date="2015-12-10T11:57:00Z"/>
              </w:rPr>
            </w:pPr>
            <w:ins w:id="116" w:author="梁瑞秋" w:date="2015-12-10T11:57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1"/>
                <w:szCs w:val="21"/>
                <w:ins w:id="119" w:author="梁瑞秋" w:date="2015-12-10T11:57:00Z"/>
              </w:rPr>
            </w:pPr>
            <w:ins w:id="118" w:author="梁瑞秋" w:date="2015-12-10T11:57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ins w:id="120" w:author="梁瑞秋" w:date="2015-12-10T11:57:00Z">
              <w:r>
                <w:rPr>
                  <w:rFonts w:cs="宋体" w:ascii="宋体" w:hAnsi="宋体"/>
                  <w:spacing w:val="4"/>
                  <w:sz w:val="21"/>
                  <w:szCs w:val="21"/>
                </w:rPr>
                <w:t xml:space="preserve">                 </w:t>
              </w:r>
            </w:ins>
            <w:ins w:id="121" w:author="梁瑞秋" w:date="2015-12-10T11:57:00Z">
              <w:r>
                <w:rPr>
                  <w:rFonts w:ascii="宋体" w:hAnsi="宋体"/>
                  <w:spacing w:val="4"/>
                  <w:sz w:val="21"/>
                  <w:szCs w:val="21"/>
                </w:rPr>
                <w:t>年     月     日</w:t>
              </w:r>
            </w:ins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0"/>
              <w:ind w:left="2127" w:hanging="0"/>
              <w:jc w:val="both"/>
              <w:rPr>
                <w:rFonts w:ascii="宋体" w:hAnsi="宋体"/>
                <w:spacing w:val="4"/>
                <w:sz w:val="21"/>
                <w:szCs w:val="21"/>
                <w:ins w:id="123" w:author="梁瑞秋" w:date="2015-12-10T11:59:00Z"/>
              </w:rPr>
            </w:pPr>
            <w:ins w:id="122" w:author="梁瑞秋" w:date="2015-12-10T11:59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 w:before="80" w:after="0"/>
              <w:ind w:left="2127" w:hanging="0"/>
              <w:jc w:val="both"/>
              <w:rPr>
                <w:rFonts w:ascii="宋体" w:hAnsi="宋体"/>
                <w:spacing w:val="4"/>
                <w:sz w:val="21"/>
                <w:szCs w:val="21"/>
                <w:ins w:id="125" w:author="梁瑞秋" w:date="2015-12-10T11:59:00Z"/>
              </w:rPr>
            </w:pPr>
            <w:ins w:id="124" w:author="梁瑞秋" w:date="2015-12-10T11:59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 w:before="80" w:after="0"/>
              <w:ind w:left="2127" w:hanging="0"/>
              <w:jc w:val="both"/>
              <w:rPr>
                <w:rFonts w:ascii="宋体" w:hAnsi="宋体"/>
                <w:spacing w:val="4"/>
                <w:sz w:val="21"/>
                <w:szCs w:val="21"/>
                <w:ins w:id="127" w:author="梁瑞秋" w:date="2015-12-10T11:59:00Z"/>
              </w:rPr>
            </w:pPr>
            <w:ins w:id="126" w:author="梁瑞秋" w:date="2015-12-10T11:59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 w:before="80" w:after="0"/>
              <w:ind w:left="2127" w:hanging="0"/>
              <w:jc w:val="both"/>
              <w:rPr>
                <w:rFonts w:ascii="宋体" w:hAnsi="宋体"/>
                <w:spacing w:val="4"/>
                <w:sz w:val="21"/>
                <w:szCs w:val="21"/>
                <w:ins w:id="129" w:author="梁瑞秋" w:date="2015-12-10T11:59:00Z"/>
              </w:rPr>
            </w:pPr>
            <w:ins w:id="128" w:author="梁瑞秋" w:date="2015-12-10T11:59:00Z">
              <w:r>
                <w:rPr>
                  <w:rFonts w:ascii="宋体" w:hAnsi="宋体"/>
                  <w:spacing w:val="4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exact" w:line="360" w:before="80" w:after="0"/>
              <w:ind w:left="2127" w:hanging="0"/>
              <w:jc w:val="both"/>
              <w:rPr>
                <w:rFonts w:ascii="宋体" w:hAnsi="宋体"/>
                <w:spacing w:val="4"/>
                <w:sz w:val="24"/>
                <w:szCs w:val="24"/>
              </w:rPr>
            </w:pPr>
            <w:ins w:id="130" w:author="梁瑞秋" w:date="2015-12-10T11:57:00Z">
              <w:r>
                <w:rPr>
                  <w:rFonts w:cs="宋体" w:ascii="宋体" w:hAnsi="宋体"/>
                  <w:spacing w:val="4"/>
                  <w:sz w:val="21"/>
                  <w:szCs w:val="21"/>
                </w:rPr>
                <w:t xml:space="preserve">  </w:t>
              </w:r>
            </w:ins>
            <w:ins w:id="131" w:author="梁瑞秋" w:date="2015-12-10T11:57:00Z">
              <w:r>
                <w:rPr>
                  <w:rFonts w:ascii="宋体" w:hAnsi="宋体"/>
                  <w:spacing w:val="4"/>
                  <w:sz w:val="21"/>
                  <w:szCs w:val="21"/>
                </w:rPr>
                <w:t>年     月     日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pacing w:val="4"/>
                <w:sz w:val="24"/>
                <w:szCs w:val="24"/>
                <w:lang w:eastAsia="zh-CN"/>
                <w:del w:id="134" w:author="梁瑞秋" w:date="2015-12-10T12:03:00Z"/>
              </w:rPr>
            </w:pPr>
            <w:del w:id="132" w:author="梁瑞秋" w:date="2015-12-10T11:55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 xml:space="preserve">负责人签字： </w:delText>
              </w:r>
            </w:del>
            <w:del w:id="133" w:author="梁瑞秋" w:date="2015-12-10T11:55:00Z">
              <w:r>
                <w:rPr>
                  <w:rFonts w:eastAsia="宋体" w:ascii="宋体" w:hAnsi="宋体"/>
                  <w:spacing w:val="4"/>
                  <w:sz w:val="24"/>
                  <w:szCs w:val="24"/>
                </w:rPr>
                <w:delText>×××</w:delText>
              </w:r>
            </w:del>
          </w:p>
          <w:p>
            <w:pPr>
              <w:pStyle w:val="Normal"/>
              <w:widowControl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/>
                <w:spacing w:val="4"/>
                <w:sz w:val="24"/>
                <w:szCs w:val="24"/>
              </w:rPr>
            </w:pPr>
            <w:ins w:id="135" w:author="梁瑞秋" w:date="2015-12-10T12:03:00Z">
              <w:r>
                <w:rPr>
                  <w:rFonts w:ascii="宋体" w:hAnsi="宋体"/>
                  <w:b w:val="false"/>
                  <w:spacing w:val="4"/>
                  <w:sz w:val="24"/>
                  <w:szCs w:val="24"/>
                </w:rPr>
                <w:t>经办人及联系电话</w:t>
              </w:r>
            </w:ins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4"/>
                <w:sz w:val="24"/>
                <w:szCs w:val="24"/>
                <w:lang w:eastAsia="zh-CN"/>
                <w:rPrChange w:id="0" w:author="梁瑞秋" w:date="2015-12-10T12:05:00Z"/>
              </w:rPr>
              <w:rPrChange w:id="0" w:author="梁瑞秋" w:date="2015-12-10T12:05:00Z"/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eastAsia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pacing w:val="4"/>
                <w:sz w:val="24"/>
                <w:szCs w:val="24"/>
              </w:rPr>
            </w:pPr>
            <w:ins w:id="137" w:author="梁瑞秋" w:date="2015-12-10T12:03:00Z">
              <w:r>
                <w:rPr>
                  <w:rFonts w:ascii="宋体" w:hAnsi="宋体"/>
                  <w:spacing w:val="4"/>
                  <w:sz w:val="24"/>
                  <w:szCs w:val="24"/>
                </w:rPr>
                <w:t>经办人及联系电话</w:t>
              </w:r>
            </w:ins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7" w:hanging="0"/>
              <w:rPr>
                <w:rFonts w:ascii="宋体" w:hAnsi="宋体" w:eastAsia="宋体"/>
                <w:spacing w:val="4"/>
                <w:sz w:val="24"/>
                <w:szCs w:val="24"/>
                <w:u w:val="none"/>
                <w:del w:id="139" w:author="梁瑞秋" w:date="2015-12-10T11:57:00Z"/>
              </w:rPr>
            </w:pPr>
            <w:del w:id="138" w:author="梁瑞秋" w:date="2015-12-10T11:57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民政局（公章）</w:delText>
              </w:r>
            </w:del>
          </w:p>
          <w:p>
            <w:pPr>
              <w:pStyle w:val="Normal"/>
              <w:snapToGrid w:val="false"/>
              <w:spacing w:lineRule="exact" w:line="360"/>
              <w:ind w:left="2127" w:hanging="0"/>
              <w:rPr>
                <w:rFonts w:ascii="宋体" w:hAnsi="宋体" w:eastAsia="宋体"/>
                <w:spacing w:val="4"/>
                <w:sz w:val="24"/>
                <w:szCs w:val="24"/>
              </w:rPr>
            </w:pPr>
            <w:del w:id="140" w:author="梁瑞秋" w:date="2015-12-10T11:57:00Z">
              <w:r>
                <w:rPr>
                  <w:rFonts w:eastAsia="宋体" w:cs="宋体" w:ascii="宋体" w:hAnsi="宋体"/>
                  <w:spacing w:val="4"/>
                  <w:sz w:val="24"/>
                  <w:szCs w:val="24"/>
                </w:rPr>
                <w:delText xml:space="preserve">         </w:delText>
              </w:r>
            </w:del>
            <w:del w:id="141" w:author="梁瑞秋" w:date="2015-12-10T11:57:00Z">
              <w:r>
                <w:rPr>
                  <w:rFonts w:ascii="宋体" w:hAnsi="宋体"/>
                  <w:spacing w:val="4"/>
                  <w:sz w:val="24"/>
                  <w:szCs w:val="24"/>
                </w:rPr>
                <w:delText>年   月   日</w:delText>
              </w:r>
            </w:del>
          </w:p>
        </w:tc>
      </w:tr>
      <w:tr>
        <w:trPr>
          <w:trHeight w:val="1163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  <w:ins w:id="143" w:author="梁瑞秋" w:date="2015-12-10T11:55:00Z"/>
              </w:rPr>
            </w:pPr>
            <w:ins w:id="142" w:author="梁瑞秋" w:date="2015-12-10T11:5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备</w:t>
              </w:r>
            </w:ins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  <w:del w:id="146" w:author="梁瑞秋" w:date="2015-12-10T11:55:00Z"/>
              </w:rPr>
            </w:pPr>
            <w:ins w:id="144" w:author="梁瑞秋" w:date="2015-12-10T11:5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t>注</w:t>
              </w:r>
            </w:ins>
            <w:del w:id="145" w:author="梁瑞秋" w:date="2015-12-10T11:5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delText>说</w:delText>
              </w:r>
            </w:del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del w:id="147" w:author="梁瑞秋" w:date="2015-12-10T11:55:00Z">
              <w:r>
                <w:rPr>
                  <w:rFonts w:ascii="宋体" w:hAnsi="宋体"/>
                  <w:b/>
                  <w:spacing w:val="4"/>
                  <w:sz w:val="24"/>
                  <w:szCs w:val="24"/>
                </w:rPr>
                <w:delText>明</w:delText>
              </w:r>
            </w:del>
          </w:p>
        </w:tc>
        <w:tc>
          <w:tcPr>
            <w:tcW w:w="8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firstLine="496"/>
              <w:rPr>
                <w:rFonts w:ascii="宋体" w:hAnsi="宋体"/>
                <w:spacing w:val="4"/>
                <w:sz w:val="24"/>
                <w:szCs w:val="24"/>
              </w:rPr>
            </w:pPr>
            <w:ins w:id="148" w:author="许天福" w:date="2012-05-04T17:59:00Z">
              <w:r>
                <w:rPr>
                  <w:rFonts w:ascii="宋体" w:hAnsi="宋体"/>
                  <w:spacing w:val="4"/>
                  <w:sz w:val="24"/>
                  <w:szCs w:val="24"/>
                </w:rPr>
                <w:t>1.</w:t>
              </w:r>
            </w:ins>
            <w:ins w:id="149" w:author="梁瑞秋" w:date="2015-12-10T11:52:00Z">
              <w:r>
                <w:rPr>
                  <w:rFonts w:ascii="宋体" w:hAnsi="宋体"/>
                  <w:sz w:val="21"/>
                  <w:szCs w:val="21"/>
                </w:rPr>
                <w:t xml:space="preserve"> </w:t>
              </w:r>
            </w:ins>
            <w:ins w:id="150" w:author="梁瑞秋" w:date="2015-12-10T11:52:00Z">
              <w:r>
                <w:rPr>
                  <w:rFonts w:ascii="宋体" w:hAnsi="宋体"/>
                  <w:spacing w:val="4"/>
                  <w:sz w:val="21"/>
                  <w:szCs w:val="21"/>
                </w:rPr>
                <w:t>专题图（册）系指</w:t>
              </w:r>
            </w:ins>
            <w:r>
              <w:rPr>
                <w:rFonts w:ascii="宋体" w:hAnsi="宋体"/>
                <w:sz w:val="21"/>
                <w:szCs w:val="21"/>
              </w:rPr>
              <w:t>本行政区域范围内各类地名的地名图、地名图册、地名图集（包括电子版本）</w:t>
            </w:r>
            <w:ins w:id="151" w:author="许天福" w:date="2012-05-04T17:59:00Z">
              <w:del w:id="152" w:author="梁瑞秋" w:date="2015-12-10T11:53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,</w:delText>
                </w:r>
              </w:del>
            </w:ins>
            <w:ins w:id="153" w:author="许天福" w:date="2012-05-04T17:59:00Z">
              <w:del w:id="154" w:author="梁瑞秋" w:date="2015-12-10T11:53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分别由市、区民政局负责审批</w:delText>
                </w:r>
              </w:del>
            </w:ins>
            <w:ins w:id="155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；</w:t>
              </w:r>
            </w:ins>
            <w:ins w:id="156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2.</w:t>
              </w:r>
            </w:ins>
            <w:ins w:id="157" w:author="许天福" w:date="2012-05-04T17:59:00Z">
              <w:r>
                <w:rPr>
                  <w:rFonts w:eastAsia="宋体" w:ascii="宋体" w:hAnsi="宋体"/>
                  <w:spacing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58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申请人需同时提供拟出版</w:t>
              </w:r>
            </w:ins>
            <w:ins w:id="159" w:author="梁瑞秋" w:date="2015-12-10T11:53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或展示</w:t>
              </w:r>
            </w:ins>
            <w:ins w:id="160" w:author="梁瑞秋" w:date="2015-12-10T11:53:00Z">
              <w:r>
                <w:rPr>
                  <w:rFonts w:ascii="宋体" w:hAnsi="宋体"/>
                  <w:spacing w:val="0"/>
                  <w:sz w:val="21"/>
                  <w:szCs w:val="21"/>
                </w:rPr>
                <w:t>专题图（册）</w:t>
              </w:r>
            </w:ins>
            <w:ins w:id="161" w:author="许天福" w:date="2012-05-04T17:59:00Z">
              <w:del w:id="162" w:author="梁瑞秋" w:date="2015-12-10T11:54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刊物</w:delText>
                </w:r>
              </w:del>
            </w:ins>
            <w:ins w:id="163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样稿</w:t>
              </w:r>
            </w:ins>
            <w:ins w:id="164" w:author="梁瑞秋" w:date="2015-12-10T14:50:00Z">
              <w:r>
                <w:rPr>
                  <w:rFonts w:eastAsia="宋体" w:ascii="宋体" w:hAnsi="宋体"/>
                  <w:spacing w:val="0"/>
                  <w:sz w:val="21"/>
                  <w:szCs w:val="21"/>
                </w:rPr>
                <w:t>2</w:t>
              </w:r>
            </w:ins>
            <w:ins w:id="165" w:author="梁瑞秋" w:date="2015-12-10T14:50:00Z">
              <w:r>
                <w:rPr>
                  <w:rFonts w:ascii="宋体" w:hAnsi="宋体"/>
                  <w:spacing w:val="0"/>
                  <w:sz w:val="21"/>
                  <w:szCs w:val="21"/>
                </w:rPr>
                <w:t>册（套）作为备案存档</w:t>
              </w:r>
            </w:ins>
            <w:ins w:id="166" w:author="许天福" w:date="2012-05-04T17:59:00Z">
              <w:del w:id="167" w:author="梁瑞秋" w:date="2015-12-10T14:22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或编纂大纲、出版内容摘要的文字材料</w:delText>
                </w:r>
              </w:del>
            </w:ins>
            <w:ins w:id="168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；</w:t>
              </w:r>
            </w:ins>
            <w:ins w:id="169" w:author="许天福" w:date="2012-05-04T17:59:00Z">
              <w:r>
                <w:rPr>
                  <w:rFonts w:eastAsia="宋体" w:ascii="宋体" w:hAnsi="宋体"/>
                  <w:spacing w:val="0"/>
                  <w:sz w:val="21"/>
                  <w:szCs w:val="21"/>
                  <w:lang w:val="en-US" w:eastAsia="zh-CN"/>
                </w:rPr>
                <w:t>3.</w:t>
              </w:r>
            </w:ins>
            <w:ins w:id="170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本审</w:t>
              </w:r>
            </w:ins>
            <w:ins w:id="171" w:author="梁瑞秋" w:date="2015-12-10T11:54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核</w:t>
              </w:r>
            </w:ins>
            <w:ins w:id="172" w:author="许天福" w:date="2012-05-04T17:59:00Z">
              <w:del w:id="173" w:author="梁瑞秋" w:date="2015-12-10T11:54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批</w:delText>
                </w:r>
              </w:del>
            </w:ins>
            <w:ins w:id="174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表一式</w:t>
              </w:r>
            </w:ins>
            <w:ins w:id="175" w:author="梁瑞秋" w:date="2015-12-10T11:54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三</w:t>
              </w:r>
            </w:ins>
            <w:ins w:id="176" w:author="许天福" w:date="2012-05-04T17:59:00Z">
              <w:del w:id="177" w:author="梁瑞秋" w:date="2015-12-10T11:54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两</w:delText>
                </w:r>
              </w:del>
            </w:ins>
            <w:ins w:id="178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份，由申请人、</w:t>
              </w:r>
            </w:ins>
            <w:ins w:id="179" w:author="梁瑞秋" w:date="2015-12-10T11:54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市区</w:t>
              </w:r>
            </w:ins>
            <w:ins w:id="180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审</w:t>
              </w:r>
            </w:ins>
            <w:ins w:id="181" w:author="梁瑞秋" w:date="2015-12-10T11:54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核</w:t>
              </w:r>
            </w:ins>
            <w:ins w:id="182" w:author="许天福" w:date="2012-05-04T17:59:00Z">
              <w:del w:id="183" w:author="梁瑞秋" w:date="2015-12-10T11:54:00Z">
                <w:r>
                  <w:rPr>
                    <w:rFonts w:ascii="宋体" w:hAnsi="宋体"/>
                    <w:spacing w:val="0"/>
                    <w:sz w:val="21"/>
                    <w:szCs w:val="21"/>
                    <w:lang w:val="en-US" w:eastAsia="zh-CN"/>
                  </w:rPr>
                  <w:delText>批</w:delText>
                </w:r>
              </w:del>
            </w:ins>
            <w:ins w:id="184" w:author="许天福" w:date="2012-05-04T17:59:00Z">
              <w:r>
                <w:rPr>
                  <w:rFonts w:ascii="宋体" w:hAnsi="宋体"/>
                  <w:spacing w:val="0"/>
                  <w:sz w:val="21"/>
                  <w:szCs w:val="21"/>
                  <w:lang w:val="en-US" w:eastAsia="zh-CN"/>
                </w:rPr>
                <w:t>单位各执一份。</w:t>
              </w:r>
            </w:ins>
          </w:p>
        </w:tc>
      </w:tr>
    </w:tbl>
    <w:p>
      <w:pPr>
        <w:pStyle w:val="Normal"/>
        <w:jc w:val="center"/>
        <w:rPr>
          <w:del w:id="189" w:author="Microsoft" w:date="2016-12-30T11:06:00Z"/>
        </w:rPr>
      </w:pPr>
      <w:del w:id="185" w:author="Microsoft" w:date="2016-12-30T11:06:00Z">
        <w:r>
          <w:rPr>
            <w:b/>
            <w:sz w:val="44"/>
          </w:rPr>
          <w:delText>地名专题图册</w:delText>
        </w:r>
      </w:del>
      <w:del w:id="186" w:author="Microsoft" w:date="2016-12-30T11:06:00Z">
        <w:r>
          <w:rPr>
            <w:b/>
            <w:color w:val="FF0000"/>
            <w:sz w:val="44"/>
            <w:vertAlign w:val="superscript"/>
          </w:rPr>
          <w:delText>注</w:delText>
        </w:r>
      </w:del>
      <w:del w:id="187" w:author="Microsoft" w:date="2016-12-30T11:06:00Z">
        <w:r>
          <w:rPr>
            <w:b/>
            <w:sz w:val="44"/>
          </w:rPr>
          <w:delText>审批</w:delText>
        </w:r>
      </w:del>
      <w:del w:id="188" w:author="Microsoft" w:date="2016-12-30T11:06:00Z">
        <w:r>
          <w:rPr>
            <w:b/>
            <w:sz w:val="44"/>
          </w:rPr>
          <w:delText>表</w:delText>
        </w:r>
      </w:del>
    </w:p>
    <w:p>
      <w:pPr>
        <w:pStyle w:val="Normal"/>
        <w:snapToGrid w:val="false"/>
        <w:spacing w:lineRule="auto" w:line="360"/>
        <w:rPr>
          <w:b/>
          <w:b/>
          <w:spacing w:val="4"/>
          <w:sz w:val="18"/>
          <w:del w:id="191" w:author="Microsoft" w:date="2016-12-30T11:06:00Z"/>
        </w:rPr>
      </w:pPr>
      <w:del w:id="190" w:author="Microsoft" w:date="2016-12-30T11:06:00Z">
        <w:r>
          <w:rPr>
            <w:b/>
            <w:spacing w:val="4"/>
            <w:sz w:val="18"/>
          </w:rPr>
        </w:r>
      </w:del>
    </w:p>
    <w:p>
      <w:pPr>
        <w:pStyle w:val="Normal"/>
        <w:snapToGrid w:val="false"/>
        <w:spacing w:lineRule="auto" w:line="360"/>
        <w:rPr/>
      </w:pPr>
      <w:del w:id="192" w:author="Microsoft" w:date="2016-12-30T11:06:00Z">
        <w:r>
          <w:rPr>
            <w:spacing w:val="4"/>
            <w:sz w:val="21"/>
          </w:rPr>
          <w:delText>申报单位（盖章）：</w:delText>
        </w:r>
      </w:del>
      <w:del w:id="193" w:author="Microsoft" w:date="2016-12-30T11:06:00Z">
        <w:r>
          <w:rPr>
            <w:rFonts w:eastAsia="Times New Roman"/>
            <w:spacing w:val="4"/>
            <w:sz w:val="21"/>
          </w:rPr>
          <w:delText xml:space="preserve">                                 </w:delText>
        </w:r>
      </w:del>
      <w:del w:id="194" w:author="Microsoft" w:date="2016-12-30T11:06:00Z">
        <w:r>
          <w:rPr>
            <w:rFonts w:eastAsia="Times New Roman"/>
            <w:spacing w:val="4"/>
            <w:sz w:val="21"/>
            <w:lang w:val="en-US" w:eastAsia="zh-CN"/>
          </w:rPr>
          <w:delText xml:space="preserve">  </w:delText>
        </w:r>
      </w:del>
      <w:del w:id="195" w:author="Microsoft" w:date="2016-12-30T11:06:00Z">
        <w:r>
          <w:rPr>
            <w:rFonts w:eastAsia="Times New Roman"/>
            <w:spacing w:val="4"/>
            <w:sz w:val="21"/>
          </w:rPr>
          <w:delText xml:space="preserve">  </w:delText>
        </w:r>
      </w:del>
      <w:del w:id="196" w:author="Microsoft" w:date="2016-12-30T11:06:00Z">
        <w:r>
          <w:rPr>
            <w:spacing w:val="4"/>
            <w:sz w:val="21"/>
          </w:rPr>
          <w:delText>申报日期：</w:delText>
        </w:r>
      </w:del>
      <w:del w:id="197" w:author="Microsoft" w:date="2016-12-30T11:06:00Z">
        <w:r>
          <w:rPr>
            <w:rFonts w:eastAsia="Times New Roman"/>
            <w:spacing w:val="4"/>
            <w:sz w:val="21"/>
            <w:lang w:val="en-US" w:eastAsia="zh-CN"/>
          </w:rPr>
          <w:delText xml:space="preserve">    </w:delText>
        </w:r>
      </w:del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3"/>
        <w:gridCol w:w="1148"/>
        <w:gridCol w:w="2116"/>
        <w:gridCol w:w="1568"/>
        <w:gridCol w:w="2954"/>
      </w:tblGrid>
      <w:tr>
        <w:trPr>
          <w:trHeight w:val="89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198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经办人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199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联系电话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01" w:author="Microsoft" w:date="2016-12-30T11:06:00Z"/>
              </w:rPr>
            </w:pPr>
            <w:del w:id="200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通讯地址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20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邮政编码</w:delText>
              </w:r>
            </w:del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del w:id="204" w:author="Microsoft" w:date="2016-12-30T11:06:00Z"/>
              </w:rPr>
            </w:pPr>
            <w:del w:id="203" w:author="Microsoft" w:date="2016-12-30T11:06:00Z">
              <w:r>
                <w:rPr>
                  <w:rFonts w:eastAsia="仿宋_GB2312;仿宋"/>
                  <w:spacing w:val="4"/>
                  <w:sz w:val="21"/>
                </w:rPr>
                <w:delText>专题图册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lang w:eastAsia="zh-CN"/>
              </w:rPr>
            </w:pPr>
            <w:del w:id="205" w:author="Microsoft" w:date="2016-12-30T11:06:00Z">
              <w:r>
                <w:rPr>
                  <w:rFonts w:eastAsia="仿宋_GB2312;仿宋"/>
                  <w:spacing w:val="4"/>
                  <w:sz w:val="21"/>
                  <w:lang w:eastAsia="zh-CN"/>
                </w:rPr>
                <w:delText>名称</w:delText>
              </w:r>
            </w:del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lang w:eastAsia="zh-CN"/>
              </w:rPr>
            </w:pPr>
            <w:r>
              <w:rPr>
                <w:rFonts w:eastAsia="仿宋_GB2312;仿宋"/>
                <w:spacing w:val="4"/>
                <w:sz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lang w:eastAsia="zh-CN"/>
                <w:del w:id="207" w:author="Microsoft" w:date="2016-12-30T11:06:00Z"/>
              </w:rPr>
            </w:pPr>
            <w:del w:id="206" w:author="Microsoft" w:date="2016-12-30T11:06:00Z">
              <w:r>
                <w:rPr>
                  <w:rFonts w:eastAsia="仿宋_GB2312;仿宋"/>
                  <w:spacing w:val="4"/>
                  <w:sz w:val="21"/>
                  <w:lang w:eastAsia="zh-CN"/>
                </w:rPr>
                <w:delText>原名称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lang w:eastAsia="zh-CN"/>
              </w:rPr>
            </w:pPr>
            <w:del w:id="208" w:author="Microsoft" w:date="2016-12-30T11:06:00Z">
              <w:r>
                <w:rPr>
                  <w:rFonts w:eastAsia="仿宋_GB2312;仿宋"/>
                  <w:spacing w:val="4"/>
                  <w:sz w:val="21"/>
                  <w:lang w:eastAsia="zh-CN"/>
                </w:rPr>
                <w:delText>（更名填写）</w:delText>
              </w:r>
            </w:del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lang w:eastAsia="zh-CN"/>
              </w:rPr>
            </w:pPr>
            <w:r>
              <w:rPr>
                <w:rFonts w:eastAsia="仿宋_GB2312;仿宋"/>
                <w:spacing w:val="4"/>
                <w:sz w:val="21"/>
                <w:lang w:eastAsia="zh-C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eastAsia="仿宋_GB2312;仿宋"/>
                <w:spacing w:val="4"/>
                <w:sz w:val="21"/>
                <w:del w:id="210" w:author="Microsoft" w:date="2016-12-30T11:06:00Z"/>
              </w:rPr>
            </w:pPr>
            <w:del w:id="209" w:author="Microsoft" w:date="2016-12-30T11:06:00Z">
              <w:r>
                <w:rPr>
                  <w:rFonts w:eastAsia="仿宋_GB2312;仿宋"/>
                  <w:spacing w:val="4"/>
                  <w:sz w:val="21"/>
                </w:rPr>
                <w:delText>名称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211" w:author="Microsoft" w:date="2016-12-30T11:06:00Z">
              <w:r>
                <w:rPr>
                  <w:rFonts w:eastAsia="仿宋_GB2312;仿宋"/>
                  <w:spacing w:val="4"/>
                  <w:sz w:val="21"/>
                </w:rPr>
                <w:delText>含义</w:delText>
              </w:r>
            </w:del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13" w:author="Microsoft" w:date="2016-12-30T11:06:00Z"/>
              </w:rPr>
            </w:pPr>
            <w:del w:id="21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经济</w:delText>
              </w:r>
            </w:del>
          </w:p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15" w:author="Microsoft" w:date="2016-12-30T11:06:00Z"/>
              </w:rPr>
            </w:pPr>
            <w:del w:id="214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区域</w:delText>
              </w:r>
            </w:del>
          </w:p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17" w:author="Microsoft" w:date="2016-12-30T11:06:00Z"/>
              </w:rPr>
            </w:pPr>
            <w:del w:id="216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基本</w:delText>
              </w:r>
            </w:del>
          </w:p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218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情况</w:delText>
              </w:r>
            </w:del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40" w:after="40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</w:rPr>
            </w:pPr>
            <w:del w:id="219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（设立时间、区域面积、主要功能定位等）</w:delText>
              </w:r>
            </w:del>
          </w:p>
        </w:tc>
      </w:tr>
      <w:tr>
        <w:trPr>
          <w:trHeight w:val="37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21" w:author="Microsoft" w:date="2016-12-30T11:06:00Z"/>
              </w:rPr>
            </w:pPr>
            <w:del w:id="220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  <w:lang w:eastAsia="zh-CN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23" w:author="Microsoft" w:date="2016-12-30T11:06:00Z"/>
              </w:rPr>
            </w:pPr>
            <w:del w:id="22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经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25" w:author="Microsoft" w:date="2016-12-30T11:06:00Z"/>
              </w:rPr>
            </w:pPr>
            <w:del w:id="224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济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27" w:author="Microsoft" w:date="2016-12-30T11:06:00Z"/>
              </w:rPr>
            </w:pPr>
            <w:del w:id="226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区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29" w:author="Microsoft" w:date="2016-12-30T11:06:00Z"/>
              </w:rPr>
            </w:pPr>
            <w:del w:id="228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域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31" w:author="Microsoft" w:date="2016-12-30T11:06:00Z"/>
              </w:rPr>
            </w:pPr>
            <w:del w:id="230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位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33" w:author="Microsoft" w:date="2016-12-30T11:06:00Z"/>
              </w:rPr>
            </w:pPr>
            <w:del w:id="23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置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35" w:author="Microsoft" w:date="2016-12-30T11:06:00Z"/>
              </w:rPr>
            </w:pPr>
            <w:del w:id="234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示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37" w:author="Microsoft" w:date="2016-12-30T11:06:00Z"/>
              </w:rPr>
            </w:pPr>
            <w:del w:id="236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意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39" w:author="Microsoft" w:date="2016-12-30T11:06:00Z"/>
              </w:rPr>
            </w:pPr>
            <w:del w:id="238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图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41" w:author="Microsoft" w:date="2016-12-30T11:06:00Z"/>
              </w:rPr>
            </w:pPr>
            <w:del w:id="240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市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43" w:author="Microsoft" w:date="2016-12-30T11:06:00Z"/>
              </w:rPr>
            </w:pPr>
            <w:del w:id="24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民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45" w:author="Microsoft" w:date="2016-12-30T11:06:00Z"/>
              </w:rPr>
            </w:pPr>
            <w:del w:id="244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政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47" w:author="Microsoft" w:date="2016-12-30T11:06:00Z"/>
              </w:rPr>
            </w:pPr>
            <w:del w:id="246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局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49" w:author="Microsoft" w:date="2016-12-30T11:06:00Z"/>
              </w:rPr>
            </w:pPr>
            <w:del w:id="248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审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lang w:eastAsia="zh-CN"/>
                <w:del w:id="251" w:author="Microsoft" w:date="2016-12-30T11:06:00Z"/>
              </w:rPr>
            </w:pPr>
            <w:del w:id="250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  <w:lang w:eastAsia="zh-CN"/>
                </w:rPr>
                <w:delText>核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  <w:del w:id="253" w:author="Microsoft" w:date="2016-12-30T11:06:00Z"/>
              </w:rPr>
            </w:pPr>
            <w:del w:id="25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意</w:delText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254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见</w:delText>
              </w:r>
            </w:del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56" w:author="Microsoft" w:date="2016-12-30T11:06:00Z"/>
              </w:rPr>
            </w:pPr>
            <w:del w:id="255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58" w:author="Microsoft" w:date="2016-12-30T11:06:00Z"/>
              </w:rPr>
            </w:pPr>
            <w:del w:id="257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60" w:author="Microsoft" w:date="2016-12-30T11:06:00Z"/>
              </w:rPr>
            </w:pPr>
            <w:del w:id="259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62" w:author="Microsoft" w:date="2016-12-30T11:06:00Z"/>
              </w:rPr>
            </w:pPr>
            <w:del w:id="261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64" w:author="Microsoft" w:date="2016-12-30T11:06:00Z"/>
              </w:rPr>
            </w:pPr>
            <w:del w:id="263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66" w:author="Microsoft" w:date="2016-12-30T11:06:00Z"/>
              </w:rPr>
            </w:pPr>
            <w:del w:id="265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68" w:author="Microsoft" w:date="2016-12-30T11:06:00Z"/>
              </w:rPr>
            </w:pPr>
            <w:del w:id="267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  <w:del w:id="270" w:author="Microsoft" w:date="2016-12-30T11:06:00Z"/>
              </w:rPr>
            </w:pPr>
            <w:del w:id="269" w:author="Microsoft" w:date="2016-12-30T11:06:00Z">
              <w:r>
                <w:rPr>
                  <w:rFonts w:eastAsia="仿宋_GB2312;仿宋" w:ascii="仿宋_GB2312;仿宋" w:hAnsi="仿宋_GB2312;仿宋"/>
                  <w:spacing w:val="4"/>
                  <w:sz w:val="21"/>
                </w:rPr>
              </w:r>
            </w:del>
          </w:p>
          <w:p>
            <w:pPr>
              <w:pStyle w:val="Normal"/>
              <w:snapToGrid w:val="false"/>
              <w:spacing w:lineRule="atLeast" w:line="160" w:before="60" w:after="60"/>
              <w:rPr>
                <w:rFonts w:ascii="仿宋_GB2312;仿宋" w:hAnsi="仿宋_GB2312;仿宋" w:eastAsia="仿宋_GB2312;仿宋"/>
                <w:spacing w:val="4"/>
                <w:sz w:val="21"/>
              </w:rPr>
            </w:pPr>
            <w:del w:id="271" w:author="Microsoft" w:date="2016-12-30T11:06:00Z">
              <w:r>
                <w:rPr>
                  <w:rFonts w:eastAsia="仿宋_GB2312;仿宋" w:cs="仿宋_GB2312;仿宋" w:ascii="仿宋_GB2312;仿宋" w:hAnsi="仿宋_GB2312;仿宋"/>
                  <w:spacing w:val="4"/>
                  <w:sz w:val="21"/>
                  <w:lang w:val="en-US" w:eastAsia="zh-CN"/>
                </w:rPr>
                <w:delText xml:space="preserve">                                                      </w:delText>
              </w:r>
            </w:del>
            <w:del w:id="272" w:author="Microsoft" w:date="2016-12-30T11:06:00Z">
              <w:r>
                <w:rPr>
                  <w:rFonts w:ascii="仿宋_GB2312;仿宋" w:hAnsi="仿宋_GB2312;仿宋" w:eastAsia="仿宋_GB2312;仿宋"/>
                  <w:spacing w:val="4"/>
                  <w:sz w:val="21"/>
                </w:rPr>
                <w:delText>年  月  日（签章）</w:delText>
              </w:r>
            </w:del>
          </w:p>
        </w:tc>
      </w:tr>
    </w:tbl>
    <w:p>
      <w:pPr>
        <w:pStyle w:val="Normal"/>
        <w:snapToGrid w:val="false"/>
        <w:spacing w:lineRule="atLeast" w:line="160" w:before="60" w:after="60"/>
        <w:rPr/>
      </w:pPr>
      <w:del w:id="273" w:author="Microsoft" w:date="2016-12-30T11:06:00Z">
        <w:r>
          <w:rPr>
            <w:rFonts w:ascii="仿宋_GB2312;仿宋" w:hAnsi="仿宋_GB2312;仿宋" w:eastAsia="仿宋_GB2312;仿宋"/>
            <w:spacing w:val="4"/>
            <w:sz w:val="21"/>
          </w:rPr>
          <w:delText>注：</w:delText>
        </w:r>
      </w:del>
      <w:del w:id="274" w:author="Microsoft" w:date="2016-12-30T11:06:00Z">
        <w:r>
          <w:rPr>
            <w:rFonts w:ascii="仿宋_GB2312;仿宋" w:hAnsi="仿宋_GB2312;仿宋" w:eastAsia="仿宋_GB2312;仿宋"/>
            <w:spacing w:val="4"/>
            <w:sz w:val="21"/>
            <w:lang w:eastAsia="zh-CN"/>
          </w:rPr>
          <w:delText>本表</w:delText>
        </w:r>
      </w:del>
      <w:del w:id="275" w:author="Microsoft" w:date="2016-12-30T11:06:00Z">
        <w:r>
          <w:rPr>
            <w:rFonts w:ascii="仿宋_GB2312;仿宋" w:hAnsi="仿宋_GB2312;仿宋" w:eastAsia="仿宋_GB2312;仿宋"/>
            <w:spacing w:val="4"/>
            <w:sz w:val="21"/>
          </w:rPr>
          <w:delText>一式三份</w:delText>
        </w:r>
      </w:del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仿宋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6:00Z</dcterms:created>
  <dc:creator>Administrator</dc:creator>
  <dc:description/>
  <dc:language>en-US</dc:language>
  <cp:lastModifiedBy>Microsoft</cp:lastModifiedBy>
  <cp:lastPrinted>2015-08-10T15:46:00Z</cp:lastPrinted>
  <dcterms:modified xsi:type="dcterms:W3CDTF">2016-12-30T03:53:57Z</dcterms:modified>
  <cp:revision>2</cp:revision>
  <dc:subject/>
  <dc:title>经济区域名称命(更)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